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b/>
          <w:sz w:val="32"/>
          <w:szCs w:val="32"/>
        </w:rPr>
        <w:t>Úprava výše záloh na spotřebu služeb v nájemném.</w:t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Článek IV, bod 8) Směrnice o nájemném, schválené Shromážděním delegátů našeho SBD Těšíňan dne 22. 11. 2012 uvádí, že družstvo má právo změnit v průběhu roku měsíční zálohy za služby v míře odpovídající změně cen služby, nebo z jiného oprávněného důvodu. V bodě d) se pak uvádí, že změna záloh v rámci měsíčního předpisu nájemného, může být provedena i v případě rozdílu mezi zálohami a vyúčtováním služeb za předchozí období u jednotlivého bytu </w:t>
      </w:r>
      <w:r>
        <w:rPr>
          <w:b/>
          <w:sz w:val="26"/>
          <w:szCs w:val="26"/>
        </w:rPr>
        <w:t>v případě vyšším jak 1000,- Kč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Pokud u některých bytů našeho SBD dojde v průběhu roku k výraznějšímu nárůstu nákladů na některé služby a rozdíl mezi uhrazenými zálohami a skutečnými ročními náklady za služby je vyšší jak 1000,- Kč, jsou u těchto bytů, zpravidla ke dni 1. 6. následujícího roku, v souladu s citovanou </w:t>
      </w:r>
      <w:r>
        <w:rPr>
          <w:i/>
          <w:sz w:val="26"/>
          <w:szCs w:val="26"/>
        </w:rPr>
        <w:t xml:space="preserve">Směrnicí o </w:t>
      </w:r>
      <w:r>
        <w:rPr>
          <w:i/>
          <w:sz w:val="26"/>
          <w:szCs w:val="26"/>
          <w:u w:val="single"/>
        </w:rPr>
        <w:t>nájemném</w:t>
      </w:r>
      <w:r>
        <w:rPr>
          <w:sz w:val="26"/>
          <w:szCs w:val="26"/>
          <w:u w:val="single"/>
        </w:rPr>
        <w:t xml:space="preserve"> upraveny (zvýšeny) měsíční zálohy u služeb.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V případě, kdy nedoplatek za předchozí rok byl u </w:t>
      </w:r>
      <w:r>
        <w:rPr>
          <w:sz w:val="26"/>
          <w:szCs w:val="26"/>
          <w:u w:val="single"/>
        </w:rPr>
        <w:t>spotřeby tepla</w:t>
      </w:r>
      <w:r>
        <w:rPr>
          <w:sz w:val="26"/>
          <w:szCs w:val="26"/>
        </w:rPr>
        <w:t xml:space="preserve">, nedochází ale v novém výměru nájemného ke zvýšení zálohy na spotřebu tepla, nýbrž potřebné zvýšení záloh je prováděno u jiné složky služeb (např. </w:t>
      </w:r>
      <w:r>
        <w:rPr>
          <w:sz w:val="26"/>
          <w:szCs w:val="26"/>
          <w:u w:val="single"/>
        </w:rPr>
        <w:t>spotřeby teplé a studené vody)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Je tomu tak proto, že měsíční </w:t>
      </w:r>
      <w:r>
        <w:rPr>
          <w:b/>
          <w:sz w:val="26"/>
          <w:szCs w:val="26"/>
        </w:rPr>
        <w:t>zálohy na teplo pro dům</w:t>
      </w:r>
      <w:r>
        <w:rPr>
          <w:sz w:val="26"/>
          <w:szCs w:val="26"/>
        </w:rPr>
        <w:t xml:space="preserve"> jsou stanovovány dle předchozích fakturovaných nákladů za dům od dodavatele služby ve výši 1/12. Měsíční záloha za dům se mezi jednotlivé byty rozděluje podle m2 započitatelné podlahové plochy. Pro jiný způsob stanovení záloh na teplo pro jednotlivé byty v domě nejsou v databázi vedeny potřebné údaje – tedy spotřebované dílky v jednotlivých bytech, službu rozúčtování a vyúčtování TS zajišťuje externí firma. Jiný přístup k individuálním úpravám záloh na teplo není z praktického hledisko vhodný, když je nutné brát v úvahu zejména to, že se zúčtovávají s jednotlivými nájemci služby v jednom termínu a v jednom balíku.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Účetně se u jednotlivých nájemců nerozlišuje nedoplatek za teplo, nedoplatek za vodu, za elektřinu…, ale </w:t>
      </w:r>
      <w:r>
        <w:rPr>
          <w:b/>
          <w:sz w:val="26"/>
          <w:szCs w:val="26"/>
        </w:rPr>
        <w:t>jedná se o nedoplatek za plnění spojená s užíváním bytu (dále jen služby)</w:t>
      </w:r>
      <w:r>
        <w:rPr>
          <w:sz w:val="26"/>
          <w:szCs w:val="26"/>
        </w:rPr>
        <w:t xml:space="preserve">. Pokud jsou v příslušných dokumentech tyto informace uváděny, má toto význam pro nájemce v tom smyslu, aby si byl schopen vyhodnotit, jak jednotlivé služby užívá. Záloha na </w:t>
      </w:r>
      <w:r>
        <w:rPr>
          <w:b/>
          <w:sz w:val="26"/>
          <w:szCs w:val="26"/>
        </w:rPr>
        <w:t xml:space="preserve">služby, </w:t>
      </w:r>
      <w:r>
        <w:rPr>
          <w:sz w:val="26"/>
          <w:szCs w:val="26"/>
        </w:rPr>
        <w:t xml:space="preserve">kterou jsou nájemci povinni platit měsíčně, by měla být stanovena jako 1/12 předpokládaných nákladů za služby – myšleno ale </w:t>
      </w:r>
      <w:r>
        <w:rPr>
          <w:b/>
          <w:sz w:val="26"/>
          <w:szCs w:val="26"/>
        </w:rPr>
        <w:t>CELKEM</w:t>
      </w:r>
      <w:r>
        <w:rPr>
          <w:sz w:val="26"/>
          <w:szCs w:val="26"/>
        </w:rPr>
        <w:t xml:space="preserve">. Z tohoto pohledu je zcela bezpředmětné, zda je v průběhu roku upravena záloha na tu či onu službu, </w:t>
      </w:r>
      <w:r>
        <w:rPr>
          <w:sz w:val="26"/>
          <w:szCs w:val="26"/>
          <w:u w:val="single"/>
        </w:rPr>
        <w:t>podstatný je součet předepsaných měsíčních záloh</w:t>
      </w:r>
      <w:r>
        <w:rPr>
          <w:sz w:val="26"/>
          <w:szCs w:val="26"/>
        </w:rPr>
        <w:t xml:space="preserve">.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To, že v našem družstvu jsou v předpisu nájemného zálohy definovány jednotlivě, je dáno dlouholetou tradicí, není však výjimkou, že družstva mají v předpisu nájemného jen jednu položku, která představuje celkovou zálohu, souhrně za všechny služby. Směrnice, která řeší daná pravidla v našem družstvu, vychází z léty vyzkoušené a ověřené praxe, mezi kterou patří i skutečnost, že nedoplatky/přeplatky se u jednoho nájemce vzájemně kompenzují a podstatný je celkový výsledek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obně nikdo z nás neřeší, že např. vyúčtování elektřiny se skládá z paušálu a plateb za silovou elektřinu, nebo že vyúčtování vody se skládá z vodného a stočného.  Vždy jde o celkový výsledek – a v našem případě to je přeplatek/nedoplatek za TS, resp. za </w:t>
      </w:r>
      <w:r>
        <w:rPr>
          <w:b/>
          <w:sz w:val="26"/>
          <w:szCs w:val="26"/>
        </w:rPr>
        <w:t>plnění/služby spojené s užíváním bytu.</w:t>
      </w:r>
    </w:p>
    <w:p>
      <w:pPr>
        <w:pStyle w:val="Bezmezer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right="42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cs="Courier New"/>
      <w:b/>
      <w:bCs/>
      <w:sz w:val="24"/>
    </w:rPr>
  </w:style>
  <w:style w:type="character" w:styleId="Nadpis8Char">
    <w:name w:val="Nadpis 8 Char"/>
    <w:qFormat/>
    <w:rPr>
      <w:b/>
      <w:bCs/>
      <w:sz w:val="2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188" w:hanging="0"/>
      <w:jc w:val="center"/>
    </w:pPr>
    <w:rPr>
      <w:b/>
      <w:bCs/>
      <w:szCs w:val="20"/>
      <w:lang w:val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ind w:left="355" w:right="463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0:00Z</dcterms:created>
  <dc:creator>Gryc</dc:creator>
  <dc:description/>
  <cp:keywords/>
  <dc:language>en-US</dc:language>
  <cp:lastModifiedBy>Miroslav Gryc</cp:lastModifiedBy>
  <cp:lastPrinted>2012-02-07T07:35:00Z</cp:lastPrinted>
  <dcterms:modified xsi:type="dcterms:W3CDTF">2014-07-15T08:15:00Z</dcterms:modified>
  <cp:revision>584</cp:revision>
  <dc:subject/>
  <dc:title>Příloha k bodu 11a) schůze představenstva 16</dc:title>
</cp:coreProperties>
</file>