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>Rekapitulace družstvem čerpaných bankovních úvěrů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období od roku 2004 do roku 2011 čerpalo družstvo na revitalizace našich domů úvěry ve výši </w:t>
      </w:r>
      <w:r>
        <w:rPr>
          <w:b/>
          <w:sz w:val="28"/>
          <w:szCs w:val="28"/>
        </w:rPr>
        <w:t>728 mil. Kč.</w:t>
      </w:r>
      <w:r>
        <w:rPr>
          <w:sz w:val="28"/>
          <w:szCs w:val="28"/>
        </w:rPr>
        <w:t xml:space="preserve"> Splácení úvěrů probíhá postupně dle splátkových kalendářů. K 31. 12. 2011 z úvěrů čerpaných k tomuto datu zbývalo splatit cca 551 tis. Kč. Nesplacené blankosměnky k 31. 12. 2011 činily 11 561 tis. Kč. Úvěry jsou spláceny z dlouhodobé zálohy jednotlivých domů a jejich </w:t>
      </w:r>
      <w:r>
        <w:rPr>
          <w:sz w:val="28"/>
          <w:szCs w:val="28"/>
          <w:u w:val="single"/>
        </w:rPr>
        <w:t>zdrojem je složka nájemného</w:t>
      </w:r>
      <w:r>
        <w:rPr>
          <w:sz w:val="28"/>
          <w:szCs w:val="28"/>
        </w:rPr>
        <w:t>, určená jako příspěvek jednotlivých nájemců a vlastníků bytů do „</w:t>
      </w:r>
      <w:r>
        <w:rPr>
          <w:i/>
          <w:sz w:val="28"/>
          <w:szCs w:val="28"/>
        </w:rPr>
        <w:t xml:space="preserve">dlouhodobé zálohy na opravy a údržbu domu“. </w:t>
      </w:r>
      <w:r>
        <w:rPr>
          <w:sz w:val="28"/>
          <w:szCs w:val="28"/>
        </w:rPr>
        <w:t>Nehrozí tedy žádné nebezpečí jejich nesplácení!! Neboť kdo má dluh na nájemném vyšší jak 3 měsíční předpis nájmu, ruší mu představenstvo v souladu s Občanským zákoníkem nájemní smlouvu a následně soud rozhoduje o vyklizení bytu. Dlužný nájem, obsahující i zdroje ke splácení úvěru, je pak uhrazen z tržního výnosu odprodeje daného bytu. Jsou takto následně pokryty splátky úvěru, které v mezičase splácelo družstvo ze svých volných zdrojů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>Rekapitulace družstvem obdržených dotací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ogram PANEL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roku 2011 obdrželi jsme v rámci programu PANEL dotace k částečnému krytí úroků z poskytnutých bankovních úvěrů pro 93 domů ve vlastnictví družstva (tj. bez domů, kdy žadatelem byla právnická osoba -  SVJ). Výše poskytnutých dotací činila pro domy ve vlastnictví našeho družstva </w:t>
      </w:r>
      <w:r>
        <w:rPr>
          <w:b/>
          <w:sz w:val="28"/>
          <w:szCs w:val="28"/>
        </w:rPr>
        <w:t>157 039 tis. Kč</w:t>
      </w:r>
      <w:r>
        <w:rPr>
          <w:sz w:val="28"/>
          <w:szCs w:val="28"/>
        </w:rPr>
        <w:t>. TJ. průměr na žadatele (dům) cca 1 689 tis. Kč. Těmito dotacemi byly pokryty úroky u jednotlivých domů ve výši 50 – 100%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elená úsporám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Ještě před předčasným zrušením tohoto dotačního titulu v roce 2011 podařilo se nám uplatnit dotace pro revitalizaci domů U mlékárny 5, 6 a Zelená 5,7,9. Získali jsme tak dotace ve </w:t>
      </w:r>
      <w:r>
        <w:rPr>
          <w:b/>
          <w:sz w:val="28"/>
          <w:szCs w:val="28"/>
        </w:rPr>
        <w:t>výši 5 682 tis.</w:t>
      </w:r>
      <w:r>
        <w:rPr>
          <w:sz w:val="28"/>
          <w:szCs w:val="28"/>
        </w:rPr>
        <w:t xml:space="preserve"> Kč. Dům u Mlékárny 5,6 získal v rámci dotace i 600 tis. Kč na instalaci solárního předehřevu teplé vody.</w:t>
      </w:r>
    </w:p>
    <w:p>
      <w:pPr>
        <w:pStyle w:val="Normal"/>
        <w:numPr>
          <w:ilvl w:val="0"/>
          <w:numId w:val="0"/>
        </w:numPr>
        <w:ind w:left="-284" w:right="-85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mezer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CCR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dotační program, zahrnutý do Integrovaného plánu rozvoje města Český Těšín – „Revitalizace významně postižené městské části SVIBICE“ (IOP – CRR), financovaný ze zdrojů Evropské unie. Celkově družstvo podalo v létech 2010 – 2011 žádosti dotaci pro 6 projektů. Celkové náklady projektů činily 44 114 tis. Kč. Výše obdržených dotací činí </w:t>
      </w:r>
      <w:r>
        <w:rPr>
          <w:b/>
          <w:sz w:val="28"/>
          <w:szCs w:val="28"/>
        </w:rPr>
        <w:t xml:space="preserve">26 540 tis. K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/>
      </w:pPr>
      <w:r>
        <w:rPr>
          <w:b/>
          <w:sz w:val="32"/>
          <w:szCs w:val="32"/>
        </w:rPr>
        <w:t>Výsledky a přínosy dotačního programu CRR.</w:t>
      </w:r>
    </w:p>
    <w:p>
      <w:pPr>
        <w:pStyle w:val="Normal"/>
        <w:tabs>
          <w:tab w:val="clear" w:pos="708"/>
          <w:tab w:val="left" w:pos="578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266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/>
        <w:t xml:space="preserve">V roce 2011 se naše družstvo zapojilo do Integrovaného plánu rozvoje města Český Těšín – „Revitalizace významně postižené městské části SVIBICE“, oblast podpory 5.2b) </w:t>
      </w:r>
      <w:r>
        <w:rPr>
          <w:i/>
        </w:rPr>
        <w:t>Regenerace bytových domů,</w:t>
      </w:r>
      <w:r>
        <w:rPr/>
        <w:t xml:space="preserve"> </w:t>
      </w:r>
      <w:r>
        <w:rPr>
          <w:b/>
        </w:rPr>
        <w:t>financovaného ze zdrojů Evropské unie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Pro naše SBD byly v 1. etapě schváleny 3 projektové žád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e otopné soustavy (regulační uzly) – Český Těšín, Svib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výtahů – Český Těšín, Svib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strukce elektroinstalace (společné prostory) – Český Těšín, Svibice,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Modernizace otopné soustavy.</w:t>
      </w:r>
    </w:p>
    <w:p>
      <w:pPr>
        <w:pStyle w:val="Normal"/>
        <w:ind w:left="-426" w:hanging="0"/>
        <w:jc w:val="both"/>
        <w:rPr/>
      </w:pPr>
      <w:r>
        <w:rPr/>
        <w:t xml:space="preserve">Jednalo se o instalaci regulačních uzlů topné soustavy na patách domu a do programu byly zahrnuty všechny naše domy ve Svibici (mimo dům Čáslavská 1, která regulační uzel realizovala již v rámci revitalizace domu). Realizace prací byla ukončena již v roce 2011, současně byla zúčtována i poskytnutá dotace z uvedeného programu. Náklady na tyto montážní práce dosáhly výše 7 963 220,- Kč (v souladu s výběrovým řízením dodavatelské firmy a smlouvou o dílo), na projekt byla poskytnuta dotace v celkové výši </w:t>
      </w:r>
      <w:r>
        <w:rPr>
          <w:b/>
        </w:rPr>
        <w:t>4 789 929,- Kč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Rekonstrukce výtahů.</w:t>
      </w:r>
    </w:p>
    <w:p>
      <w:pPr>
        <w:pStyle w:val="Normal"/>
        <w:ind w:left="-426" w:hanging="0"/>
        <w:jc w:val="both"/>
        <w:rPr/>
      </w:pPr>
      <w:r>
        <w:rPr/>
        <w:t xml:space="preserve">V rámci uvedeného dotačního programu byla realizována v domech Okružní 4,6, Okružní 16, Polní 20, Polní 37, Polní 45, Kysucká 6, Kysucká 9. Stejně jako modernizace otopné soustavy, byla realizace tohoto projektu ukončena již v roce 2011 a rovněž byla zúčtována dotace. Náklady na rekonstrukce činily 11 324 940,- Kč (v souladu s výběrovým řízením dodavatelské firmy a smlouvou o dílo). Na projekt byla poskytnuta dotace v celkové výši </w:t>
      </w:r>
      <w:r>
        <w:rPr>
          <w:b/>
        </w:rPr>
        <w:t>6 796 676,- Kč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Rekonstrukce elektroinstalace (společné prostory) </w:t>
      </w:r>
    </w:p>
    <w:p>
      <w:pPr>
        <w:pStyle w:val="Normal"/>
        <w:ind w:left="-426" w:hanging="0"/>
        <w:jc w:val="both"/>
        <w:rPr/>
      </w:pPr>
      <w:r>
        <w:rPr/>
        <w:t>Do projektu byly postupně zapojeny tyto samosprávy:</w:t>
      </w:r>
    </w:p>
    <w:tbl>
      <w:tblPr>
        <w:tblW w:w="6804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ní 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2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ní 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cká 2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ibická 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4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cká 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ní 45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cká 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cká 13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6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ádežnická 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1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ádežnická 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ádežnická 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sucká 4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ní 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užní 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áslavská 3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 xml:space="preserve">Dokončení a zúčtování dotace tohoto projektu bylo plánováno na rok 2012. Realizace proběhla v souladu se smlouvou, celkové náklady činily 6 272 447,- Kč, což odpovídá ceně dle výběrového řízení na dodavatelskou firmu a dle smlouvy o dílo. Očekávaná dotace na tento projekt je </w:t>
      </w:r>
      <w:r>
        <w:rPr>
          <w:b/>
        </w:rPr>
        <w:t xml:space="preserve">3 776 242,- Kč. </w:t>
      </w:r>
      <w:r>
        <w:rPr/>
        <w:t>Na základě jednání a následné dohody s dodavatelskou firmou byla provedena opatření, která zajistila, že cena projektu nebyla navýšena o rozdíl v sazbách DPH, když od 1. 1. 2012 platí nová sazba DPH 14 % (namísto předchozí sazby 10 %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Družstvo v roce 2011 využilo dodatečné nabídky MěÚ a podalo ve 2. etapě žádost na další tři projekty: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Revitalizace - stavební úpravy bytového domu Kysucká 1808/6 - Český Těšín, Svibice,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Revitalizace - stavební úpravy bytového domu Kysucká 1795/9 - Český Těšín, Svibice,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 xml:space="preserve">Revitalizace - stavební úpravy bytového domu Polní 1800/45 - Český Těšín, Svibice.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Celkové náklady by dle výběrového řízení na dodavatelskou firmu a smlouvy o dílo dosáhly výše 18 552 583,- Kč, přičemž očekávaná dotace činí </w:t>
      </w:r>
      <w:r>
        <w:rPr>
          <w:b/>
        </w:rPr>
        <w:t xml:space="preserve">11 188 652,- Kč. </w:t>
      </w:r>
      <w:r>
        <w:rPr/>
        <w:t>I u těchto projektů na základě jednání a následné dohody bylo zajištěno zachování ceny – bez vlivu změny v sazbách DPH.</w:t>
      </w:r>
      <w:r>
        <w:br w:type="page"/>
      </w:r>
    </w:p>
    <w:p>
      <w:pPr>
        <w:pStyle w:val="Normal"/>
        <w:ind w:hanging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-851" w:right="1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3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rFonts w:cs="Courier New"/>
      <w:b/>
      <w:bCs/>
      <w:szCs w:val="20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0:00Z</dcterms:created>
  <dc:creator>Gryc</dc:creator>
  <dc:description/>
  <cp:keywords/>
  <dc:language>en-US</dc:language>
  <cp:lastModifiedBy>Miroslav Gryc</cp:lastModifiedBy>
  <cp:lastPrinted>2011-11-23T14:09:00Z</cp:lastPrinted>
  <dcterms:modified xsi:type="dcterms:W3CDTF">2012-09-25T08:57:00Z</dcterms:modified>
  <cp:revision>525</cp:revision>
  <dc:subject/>
  <dc:title>Příloha k bodu 11a) schůze představenstva 16</dc:title>
</cp:coreProperties>
</file>