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-360" w:hanging="0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ze a porevizní opravy v domech našeho SBD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/>
        <w:t>V souladu s příslušnými předpisy jsou pro domy našeho družstva zajišťovány revize a kontroly. Závady zjištěné při revizích a kontrolách jsou následně odstraňovány. Pro realizaci těchto prací platí následující dohodnutý postup se samosprávami. Samosprávám jsou technickým úsekem zasílány dopisy, ve kterých jsou uvedené termíny všech revizí v daném roce. V dopisech je uveden vždy měsíc, kdy bude provádějící firma kontaktovat dotčenou samosprávu (resp. předsedu samosprávy, či jeho zástupce). Dle příslušných zákonných norem jsme povinni zajistit v našich domech tyto revize: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>
          <w:b/>
          <w:u w:val="single"/>
        </w:rPr>
        <w:t>Revize elektrické instalace dle ČSN 33 15 00</w:t>
      </w:r>
      <w:r>
        <w:rPr/>
        <w:t xml:space="preserve"> , 332000-6-61  podle druhu prostředí</w:t>
      </w:r>
    </w:p>
    <w:p>
      <w:pPr>
        <w:pStyle w:val="Normal"/>
        <w:ind w:left="-360" w:right="-468" w:hanging="0"/>
        <w:jc w:val="both"/>
        <w:rPr/>
      </w:pPr>
      <w:r>
        <w:rPr/>
        <w:t xml:space="preserve">1x za 5 let – prostředí základní – společné prostory, sklepy </w:t>
      </w:r>
    </w:p>
    <w:p>
      <w:pPr>
        <w:pStyle w:val="Normal"/>
        <w:ind w:left="-360" w:right="-468" w:hanging="0"/>
        <w:jc w:val="both"/>
        <w:rPr/>
      </w:pPr>
      <w:r>
        <w:rPr/>
        <w:t>1x za 3 roky – prostředí se zvýšenou korozní aktivitou – mandlovny a prádelny</w:t>
      </w:r>
    </w:p>
    <w:p>
      <w:pPr>
        <w:pStyle w:val="Normal"/>
        <w:ind w:left="-360" w:right="-468" w:hanging="0"/>
        <w:jc w:val="both"/>
        <w:rPr/>
      </w:pPr>
      <w:r>
        <w:rPr/>
        <w:t>1x za 5 let – revize hromosvodního zařízení dle ČSN 33 10 90, 332000-5-54, 34 13 90, 33 15 00</w:t>
      </w:r>
    </w:p>
    <w:p>
      <w:pPr>
        <w:pStyle w:val="Heading2"/>
        <w:ind w:left="-360" w:right="-468" w:hanging="0"/>
        <w:jc w:val="both"/>
        <w:rPr>
          <w:szCs w:val="24"/>
        </w:rPr>
      </w:pPr>
      <w:r>
        <w:rPr>
          <w:szCs w:val="24"/>
        </w:rPr>
        <w:t>Po každém zásahu bleskem je nutno provést mimořádnou revizi dle ČSN 332000-6-6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Přenosné hasící přístroje a protipožární hydranty</w:t>
      </w:r>
    </w:p>
    <w:p>
      <w:pPr>
        <w:pStyle w:val="Normal"/>
        <w:ind w:left="-360" w:right="-468" w:hanging="0"/>
        <w:jc w:val="both"/>
        <w:rPr/>
      </w:pPr>
      <w:r>
        <w:rPr/>
        <w:t>kontrola  1x ročně, zákon ČNR č.133/85 Sb. ve znění zák. č. 67/01 Sb., vyhl. MV 246/01 Sb.</w:t>
      </w:r>
    </w:p>
    <w:p>
      <w:pPr>
        <w:pStyle w:val="Normal"/>
        <w:ind w:left="-360" w:right="-468" w:hanging="0"/>
        <w:jc w:val="both"/>
        <w:rPr/>
      </w:pPr>
      <w:r>
        <w:rPr/>
        <w:t>Kontroly jsou prováděny na základě uzavřené smlouvy jsou účtovány dle schváleného ceníku.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vize výtahů </w:t>
      </w:r>
    </w:p>
    <w:p>
      <w:pPr>
        <w:pStyle w:val="Normal"/>
        <w:ind w:left="-360" w:right="-468" w:hanging="0"/>
        <w:jc w:val="both"/>
        <w:rPr/>
      </w:pPr>
      <w:r>
        <w:rPr/>
        <w:t>Odborná prohlídka – ČSN 274002: lhůta 1x za 4 nebo 3 měsíce dle uvedení výtahu do provozu</w:t>
      </w:r>
    </w:p>
    <w:p>
      <w:pPr>
        <w:pStyle w:val="Normal"/>
        <w:ind w:left="-360" w:right="-468" w:hanging="0"/>
        <w:jc w:val="both"/>
        <w:rPr/>
      </w:pPr>
      <w:r>
        <w:rPr/>
        <w:t>Odborná zkouška – ČSN 274007 : lhůta 1x za 3 roky</w:t>
      </w:r>
    </w:p>
    <w:p>
      <w:pPr>
        <w:pStyle w:val="Normal"/>
        <w:ind w:left="-360" w:right="-468" w:hanging="0"/>
        <w:jc w:val="both"/>
        <w:rPr/>
      </w:pPr>
      <w:r>
        <w:rPr/>
        <w:t>Inspekční prohlídka – provádí pouze inspekční orgán (ITI) – ČSN 274007 odst. 6 čl. 6.2, písm.a):</w:t>
      </w:r>
    </w:p>
    <w:p>
      <w:pPr>
        <w:pStyle w:val="Normal"/>
        <w:ind w:left="-142" w:right="-468" w:hanging="0"/>
        <w:jc w:val="both"/>
        <w:rPr/>
      </w:pPr>
      <w:r>
        <w:rPr/>
        <w:t>- u výtahu uvedených do provozu před účinnosti ČSN EN 81-1,2:1993 tři roky od data poslední odborné</w:t>
      </w:r>
    </w:p>
    <w:p>
      <w:pPr>
        <w:pStyle w:val="Normal"/>
        <w:ind w:right="-468" w:hanging="0"/>
        <w:jc w:val="both"/>
        <w:rPr/>
      </w:pPr>
      <w:r>
        <w:rPr/>
        <w:t xml:space="preserve">zkoušky a následně každých šest let, </w:t>
      </w:r>
    </w:p>
    <w:p>
      <w:pPr>
        <w:pStyle w:val="Normal"/>
        <w:ind w:left="-142" w:right="-468" w:hanging="0"/>
        <w:jc w:val="both"/>
        <w:rPr/>
      </w:pPr>
      <w:r>
        <w:rPr/>
        <w:t>-nové výtahy – při uvedení do provozu a následně po 9. létech.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Revize elektrického ručního nářadí a spotřebiče:</w:t>
      </w:r>
    </w:p>
    <w:p>
      <w:pPr>
        <w:pStyle w:val="Normal"/>
        <w:ind w:left="-360" w:right="-468" w:hanging="0"/>
        <w:jc w:val="both"/>
        <w:rPr/>
      </w:pPr>
      <w:r>
        <w:rPr/>
        <w:t>revize 1x ročně dle ČSN 33 16 00, ČSN 33 16 10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>
          <w:b/>
          <w:u w:val="single"/>
        </w:rPr>
        <w:t>Revize plynového zařízení</w:t>
      </w:r>
      <w:r>
        <w:rPr/>
        <w:t xml:space="preserve"> probíhají 1x za tři roky dle vyhl. ČÚBP č. 85/1978 Sb., EN 1775, TPG 704 01. Na základě výše uvedené vyhlášky a předpisů</w:t>
      </w:r>
      <w:r>
        <w:rPr>
          <w:b/>
        </w:rPr>
        <w:t xml:space="preserve"> </w:t>
      </w:r>
      <w:r>
        <w:rPr/>
        <w:t>se v meziobdobí platnosti revize plynového zařízení provádějí 1x ročně kontrolní prohlídky plynového zařízení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/>
        <w:t xml:space="preserve">Veškeré revize jsou prováděny na základě uzavřené smlouvy s dodavatelem a schválených ceníků. Pokud jsou revidovaná zařízení v bytech (plyn), jsou revizní pracovníci oprávněni vstoupit do bytu po prokázání se písemnou objednávkou SBD Těšíňan. </w:t>
      </w:r>
    </w:p>
    <w:p>
      <w:pPr>
        <w:pStyle w:val="Normal"/>
        <w:ind w:left="-360" w:right="-468" w:hanging="0"/>
        <w:jc w:val="both"/>
        <w:rPr/>
      </w:pPr>
      <w:r>
        <w:rPr/>
        <w:t>Dodavatelské firmy si na základě dohodnutého harmonogramu revizí s TÚ SDB zajišťují samy zpřístupňování bytů, event. společných prostorů a na tuto potřebu jsou povinny nájemce bytů v domě upozornit nejpozději tři dny před termínem provedení dané revize, kontroly, a to vyvěšením výzvy k zpřístupnění na obvyklém místě v</w:t>
      </w:r>
      <w:r>
        <w:rPr>
          <w:sz w:val="22"/>
          <w:szCs w:val="22"/>
        </w:rPr>
        <w:t xml:space="preserve"> domě.</w:t>
      </w:r>
    </w:p>
    <w:p>
      <w:pPr>
        <w:pStyle w:val="Normal"/>
        <w:ind w:left="-36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5"/>
      </w:tblGrid>
      <w:tr>
        <w:trPr>
          <w:trHeight w:val="132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cs="Courier New"/>
      <w:b/>
      <w:bCs/>
      <w:sz w:val="24"/>
    </w:rPr>
  </w:style>
  <w:style w:type="character" w:styleId="Nadpis8Char">
    <w:name w:val="Nadpis 8 Char"/>
    <w:qFormat/>
    <w:rPr>
      <w:b/>
      <w:bCs/>
      <w:sz w:val="2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b/>
      <w:bCs/>
      <w:szCs w:val="20"/>
      <w:lang w:val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ind w:left="355" w:right="463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50:00Z</dcterms:created>
  <dc:creator>Gryc</dc:creator>
  <dc:description/>
  <cp:keywords/>
  <dc:language>en-US</dc:language>
  <cp:lastModifiedBy>Miroslav Gryc</cp:lastModifiedBy>
  <cp:lastPrinted>2014-06-02T15:15:00Z</cp:lastPrinted>
  <dcterms:modified xsi:type="dcterms:W3CDTF">2015-01-07T07:20:00Z</dcterms:modified>
  <cp:revision>613</cp:revision>
  <dc:subject/>
  <dc:title>Příloha k bodu 11a) schůze představenstva 16</dc:title>
</cp:coreProperties>
</file>