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426"/>
        <w:jc w:val="both"/>
        <w:rPr/>
      </w:pPr>
      <w:r>
        <w:rPr>
          <w:b/>
          <w:sz w:val="32"/>
          <w:szCs w:val="32"/>
        </w:rPr>
        <w:t>Stavební úpravy v bytech.</w:t>
      </w:r>
    </w:p>
    <w:p>
      <w:pPr>
        <w:pStyle w:val="Normal"/>
        <w:suppressAutoHyphens w:val="true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-426" w:right="-142" w:hanging="0"/>
        <w:jc w:val="both"/>
        <w:rPr/>
      </w:pPr>
      <w:r>
        <w:rPr>
          <w:sz w:val="26"/>
          <w:szCs w:val="26"/>
        </w:rPr>
        <w:t>V souladu s příslušnými ustanoveními Občanského zákoníku, zakazují Stanovy SBD Těšíňan v čl. 37 provádět stavební úpravy bytu a „</w:t>
      </w:r>
      <w:r>
        <w:rPr>
          <w:i/>
          <w:sz w:val="26"/>
          <w:szCs w:val="26"/>
        </w:rPr>
        <w:t>podstatné změny v bytě“,</w:t>
      </w:r>
      <w:r>
        <w:rPr>
          <w:sz w:val="26"/>
          <w:szCs w:val="26"/>
        </w:rPr>
        <w:t xml:space="preserve"> bez souhlasu družstva. Proto máme v družstvu přijata pravidla, která povinnosti našich členů usměrňují. Současně je technický úsek správy SBD zplnomocněn ke schvalování žádostí a ke kontrole dodržování stanovených pravidel. </w:t>
      </w:r>
    </w:p>
    <w:p>
      <w:pPr>
        <w:pStyle w:val="Normal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Všeobecně platí, že souhlas družstva je nutný ke všem technickým zásahům do stavební části a konstrukce budovy, pokud docház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 jinému užívání, než k jakému byl byt určen (kolaudová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 většímu zatížení na m2 podlahové plochy nebo zatížení stěn oprot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 zásahu do instalovaných rozvodů elektřiny, odpadů, vody, tepla nebo ply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 většímu požárnímu zatížení, než bylo v kolaudačním rozhodnutí či požárními směrnicemi stanoveno.</w:t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rétní seznam oprav a úprav v bytech, ke kterým je vždy nutný souhlas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výměna oken (nepatří uživateli bytu, jsou součástí společného opláštění budo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zasklení balkonů a lodžií souvisejících s bytem, (umístěných na společném opláštění budo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konstrukce bytového jádra včetně zařízení (případná změna půdorysné dispozi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změna charakteru podlahy (nutnost zvukové a tepelné izol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ýměny vany za sprchovací kou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výměna plynového sporáku (nutno plynorevi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výměna topných těles a armatur a další zásahy do systému ÚT (možnost ovlivnění vyregulované topné soustavy v dom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výměna vstupních dveří do bytu (protipožární proved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montáž stacionárních zařízení s elektrickým pohonem vč. instalace klimatizačních jednotek na opláštění budovy, vany s vířivkou, masážní parní boxy 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škeré práce zasahující do plynorozvodů, odpadového potrubí, elektroinstalace, vč. uzemnění (mimo běžných údržbářských prac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stavební úpravy sklepních boxů, náležejících k bytu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družstva nelze vydat a je zákaz těchto oprav a úprav v byt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škeré práce se zásahem do nosných panelů (stěn) - rozšíření dveřních otvorů, okenních otvorů, podávacích okének ap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ěna půdorysné dispozice bytu, odlišná od původního rozmístění jednotlivých stěn v bytě (mimo bytového jádra), </w:t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volení nelze také vydat žadateli, který má vůči družstvu jakýkoliv </w:t>
      </w:r>
      <w:r>
        <w:rPr>
          <w:sz w:val="26"/>
          <w:szCs w:val="26"/>
          <w:u w:val="single"/>
        </w:rPr>
        <w:t>finanční závazek.</w:t>
      </w:r>
    </w:p>
    <w:p>
      <w:pPr>
        <w:pStyle w:val="Normal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chvalovacím řízení</w:t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 zahájením prací v bytě nutno podat žádost na předepsaném tiskopise. Technický úsek po posouzení žádosti vydá nejpozději do 30 kalendářních dnů písemné stanovisko. </w:t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případě nutnosti stanoviska architekta města a vydání stavebního povolení Stavebním úřadem (zasklení balkonů a lodžií, instalace klimatizační jednotky na opláštění domu apod.) se lhůta prodlužuje o dalších 60 dnů. </w:t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U povolení stanoví družstvo technické a organizační podmínky prací.</w:t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Je v pravomoci technického úseku před vydáním stanoviska provést na místě ověření správnosti údajů v žádosti.</w:t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povolení oprav a úprav v bytě družstvo vždy stanov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den zahájení a den ukončení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ovinnost předložení smlouvy s dodavatelem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dobu provádění hlučných prací (dle požadavku samosprávy), vždy mimo období nočního klidu 22,00 - 6,00, příp. dle požadavků samosprávy (víkendové dny, svátky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způsob úklidu společných prostor dle určení samosprávy, způsob likvidace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/>
      </w:pPr>
      <w:r>
        <w:rPr>
          <w:sz w:val="26"/>
          <w:szCs w:val="26"/>
        </w:rPr>
        <w:t>povinnost seznámení ostatních nájemců bytů v domě o prováděných úpravách a to 2 kalendářní dny před zahájením prací. Při provádění hlučných prací vždy nejméně 1. kalendářní den před zahájením těchto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telefonní či jiné operativní spojení na osobu, odpovídající za dodržení podmínek povolení</w:t>
      </w:r>
    </w:p>
    <w:p>
      <w:pPr>
        <w:pStyle w:val="Normal"/>
        <w:suppressAutoHyphens w:val="true"/>
        <w:ind w:left="-426" w:right="-142" w:hanging="0"/>
        <w:jc w:val="both"/>
        <w:rPr/>
      </w:pPr>
      <w:r>
        <w:rPr>
          <w:sz w:val="26"/>
          <w:szCs w:val="26"/>
        </w:rPr>
        <w:t xml:space="preserve">Je v pravomoci TÚ sjednat se žadatelem v rámci povolování žádosti </w:t>
      </w:r>
      <w:r>
        <w:rPr>
          <w:b/>
          <w:sz w:val="26"/>
          <w:szCs w:val="26"/>
        </w:rPr>
        <w:t>smluvní pokutu</w:t>
      </w:r>
      <w:r>
        <w:rPr>
          <w:sz w:val="26"/>
          <w:szCs w:val="26"/>
        </w:rPr>
        <w:t xml:space="preserve"> za nedodržení podmínek, stanovených v povolení.</w:t>
      </w:r>
    </w:p>
    <w:p>
      <w:pPr>
        <w:pStyle w:val="Normal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ší podmínky povolení 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Veškeré odborné práce (např. zednické práce, práce ve výškách, úpravy plynorozvodů, elektrorozvodů, systému ústředního topení apod.) může provádět jen osoba k tomu oprávněná dle obecných předpisů (k žádosti o povolení prací nutno doložit doklad). Družstvo provádí kontrolu plnění této podmínky před i během realizace úprav – oprav v by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áce, vč. přípravných, lze zahájit teprve po obdržení písemného povolení druž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V</w:t>
      </w:r>
      <w:r>
        <w:rPr>
          <w:rStyle w:val="StrongEmphasis"/>
          <w:sz w:val="26"/>
          <w:szCs w:val="26"/>
        </w:rPr>
        <w:t xml:space="preserve">e </w:t>
      </w:r>
      <w:r>
        <w:rPr>
          <w:rStyle w:val="StrongEmphasis"/>
          <w:b w:val="false"/>
          <w:sz w:val="26"/>
          <w:szCs w:val="26"/>
        </w:rPr>
        <w:t>smlouvě s dodavatelem prací je povinen žadatel sjednat ustanovení o povinnosti dodavatele respektovat podmínky, uvedené v povo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/>
      </w:pPr>
      <w:r>
        <w:rPr>
          <w:sz w:val="26"/>
          <w:szCs w:val="26"/>
        </w:rPr>
        <w:t>Ukončení práce nutno ohlásit nejpozději do 1 týdne na TÚ SBD. Při zásahu do plynových rozvodů, elektroinstalace a uzemnění, je povinností doložit současně revizi plynu, či elektr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-142" w:hanging="0"/>
        <w:jc w:val="both"/>
        <w:rPr/>
      </w:pPr>
      <w:r>
        <w:rPr>
          <w:sz w:val="26"/>
          <w:szCs w:val="26"/>
        </w:rPr>
        <w:t>Po nájemci může družstvo uplatňovat náhradu škody, která vznikne souvislosti s nepovolenými stavebními opravami a úpravami v bytě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Pokud i přes písemné upozornění družstva žadatel nerespektuje, či nedodržuje stanovené podmínky, může být uplatněna sjednaná smluvní pokuta. A pokud stavebními úpravami v domě se podstatně nebo po delší dobu prokazatelně zhorší podmínky užívání bytu nebo domu a kterýkoliv z nájemců bytů v domě z uvedeného důvodu uplatní v souladu s čl. 42, bod 1) Stanov slevu z nájemného, musí takto poskytnutou slevu následně uhradit žadatel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-142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orušení povinností nájemce, týkající se stavebních úprav a přestaveb v bytech, může být posuzováno i jako trestný čin - neoprávněný zásah do majetku vlastníka – SBD Těšíňan.</w:t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-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ud výbor samosprávy zjistí, že se v konkrétním bytě provádějí úpravy a opravy bez povolení družstva, má pravomoc na toto nájemce bytu upozornit, případně uplatnit řešení správou SBD. </w:t>
      </w:r>
    </w:p>
    <w:p>
      <w:pPr>
        <w:pStyle w:val="Normal"/>
        <w:ind w:left="-426" w:right="-648" w:hanging="0"/>
        <w:jc w:val="both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latky za povolení přestavby v bytě.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e sazebníku příspěvků za mimořádné úkony správy družstva, schváleného na Shromáždění delegátů 20. 5. 2014:</w:t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080"/>
        <w:gridCol w:w="1564"/>
      </w:tblGrid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 požadavku na stavební úpravy by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azba K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č vč. DPH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yřizování individuálního požadavku na drobné stavební úpravu by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řizování ind. požadavku  na vyzdění bytového jádra, výměna oken, přestavba lodžie (balkonu), vč. zasklení a úpravy, podléhající stavebnímu  pov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a úkony TÚ při vyřizování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odatečného </w:t>
            </w:r>
            <w:r>
              <w:rPr>
                <w:color w:val="000000"/>
                <w:sz w:val="18"/>
                <w:szCs w:val="18"/>
              </w:rPr>
              <w:t>požadavku na ind. přestavbu a úpravy bytu (bytové jádro, výměna oken, přestavba lodžie (balkonu), vč. zasklení, zásahy do nosných stěn, úpravy podléhající stavebnímu povolení)  - po zjištění svévolných úpr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0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ři zjištění ostatních svévolných úprav a vyřízení dodatečného požadavku na individuální přestavbu a úpravy by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lání druhé a každé další výzvy k ukončení staveních úprav dle směrnice 2/08 po dohodnutém termí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</w:t>
            </w:r>
          </w:p>
        </w:tc>
      </w:tr>
    </w:tbl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440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980"/>
      </w:tblGrid>
      <w:tr>
        <w:trPr>
          <w:trHeight w:val="1135" w:hRule="exact"/>
        </w:trPr>
        <w:tc>
          <w:tcPr>
            <w:tcW w:w="5460" w:type="dxa"/>
            <w:tcBorders/>
            <w:vAlign w:val="center"/>
          </w:tcPr>
          <w:p>
            <w:pPr>
              <w:pStyle w:val="Heading2"/>
              <w:spacing w:before="240" w:after="60"/>
              <w:ind w:left="-355" w:right="-143" w:hanging="355"/>
              <w:jc w:val="center"/>
              <w:rPr/>
            </w:pPr>
            <w:r>
              <w:rPr>
                <w:i w:val="false"/>
                <w:sz w:val="24"/>
                <w:lang w:val="cs-CZ"/>
              </w:rPr>
              <w:t>S</w:t>
            </w:r>
            <w:r>
              <w:rPr>
                <w:i w:val="false"/>
                <w:sz w:val="24"/>
              </w:rPr>
              <w:t>TAVEBNÍ BYTOVÉ DRUŽSTVO TĚŠÍŇAN</w:t>
            </w:r>
          </w:p>
          <w:p>
            <w:pPr>
              <w:pStyle w:val="Textvbloku"/>
              <w:ind w:left="-355" w:right="-143" w:hanging="35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psané v obchodním rejstříku, vedeném Krajským</w:t>
              <w:br/>
              <w:t>obchodním soudem v Ostravě, oddíl Dr. XXII, vložka 387</w:t>
            </w:r>
          </w:p>
          <w:p>
            <w:pPr>
              <w:pStyle w:val="Textvbloku"/>
              <w:ind w:left="-355" w:right="-143" w:hanging="35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Č : 00 398 675</w:t>
            </w:r>
          </w:p>
          <w:p>
            <w:pPr>
              <w:pStyle w:val="Heading1"/>
              <w:spacing w:before="240" w:after="60"/>
              <w:ind w:left="-355" w:right="-143" w:hanging="35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Č: 00 398 6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břeží Míru 1883/22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 01  Český Těší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: 558 761 5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: 558 712 228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inan@tesinan.cz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10490</wp:posOffset>
                </wp:positionV>
                <wp:extent cx="5230495" cy="451485"/>
                <wp:effectExtent l="13335" t="13970" r="12700" b="930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Žádost o udělení souhlasu na stavební úpravy v byt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Žádost o udělení souhlasu na stavební úpravy v byt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Žádost o udělení souhlasu na stavební úpravy v byt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Žádost o udělení souhlasu na stavební úpravy v bytě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pt;margin-top:8.7pt;width:411.8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Žádost o udělení souhlasu na stavební úpravy v bytě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Žádost o udělení souhlasu na stavební úpravy v bytě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Žádost o udělení souhlasu na stavební úpravy v bytě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Žádost o udělení souhlasu na stavební úpravy v bytě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strana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86600" cy="87979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98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557.95pt;height:692.7pt;mso-wrap-style:none;v-text-anchor:middl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36195</wp:posOffset>
                </wp:positionV>
                <wp:extent cx="812165" cy="27114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) Žadatel: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2.85pt;width:63.9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) Žadate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67310</wp:posOffset>
                </wp:positionV>
                <wp:extent cx="6853555" cy="117221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  <w:tab w:val="left" w:pos="340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00" w:leader="none"/>
                                <w:tab w:val="left" w:pos="5897" w:leader="none"/>
                                <w:tab w:val="left" w:pos="5954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p. / or.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adatel vyžaduje potvrzení pro úvěr       ano             ne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.15pt;margin-top:5.3pt;width:539.6pt;height:92.2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  <w:tab w:val="left" w:pos="3402" w:leader="none"/>
                          <w:tab w:val="left" w:pos="8222" w:leader="none"/>
                        </w:tabs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jmení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00" w:leader="none"/>
                          <w:tab w:val="left" w:pos="5897" w:leader="none"/>
                          <w:tab w:val="left" w:pos="5954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p. / or.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86" w:leader="none"/>
                        </w:tabs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adatel vyžaduje potvrzení pro úvěr       ano             ne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1355090" cy="2520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2.85pt;width:106.6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2548890" cy="2520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2.85pt;width:200.6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1345</wp:posOffset>
                </wp:positionH>
                <wp:positionV relativeFrom="paragraph">
                  <wp:posOffset>36195</wp:posOffset>
                </wp:positionV>
                <wp:extent cx="1174750" cy="2520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5pt;margin-top:2.85pt;width:92.4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635</wp:posOffset>
                </wp:positionV>
                <wp:extent cx="1713865" cy="25209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0pt;width:134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882650" cy="252095"/>
                <wp:effectExtent l="6350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0pt;width:69.4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202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253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287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154940</wp:posOffset>
                </wp:positionV>
                <wp:extent cx="180975" cy="2520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2.2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15</wp:posOffset>
                </wp:positionH>
                <wp:positionV relativeFrom="paragraph">
                  <wp:posOffset>53975</wp:posOffset>
                </wp:positionV>
                <wp:extent cx="1287780" cy="27114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) Adresa stavby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5pt;margin-top:4.25pt;width:101.3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) Adresa stavb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67310</wp:posOffset>
                </wp:positionV>
                <wp:extent cx="6853555" cy="8350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3686" w:leader="none"/>
                                <w:tab w:val="left" w:pos="5670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p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2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 bytu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laží: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.15pt;margin-top:5.3pt;width:539.6pt;height:65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3686" w:leader="none"/>
                          <w:tab w:val="left" w:pos="5670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p.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402" w:leader="none"/>
                        </w:tabs>
                        <w:overflowPunct w:val="false"/>
                        <w:bidi w:val="0"/>
                        <w:spacing w:before="22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 bytu: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laží: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36195</wp:posOffset>
                </wp:positionV>
                <wp:extent cx="1713865" cy="252095"/>
                <wp:effectExtent l="762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2.85pt;width:134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812165" cy="2520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2.85pt;width:63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1345</wp:posOffset>
                </wp:positionH>
                <wp:positionV relativeFrom="paragraph">
                  <wp:posOffset>36195</wp:posOffset>
                </wp:positionV>
                <wp:extent cx="180975" cy="2520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2.8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685</wp:posOffset>
                </wp:positionH>
                <wp:positionV relativeFrom="paragraph">
                  <wp:posOffset>36195</wp:posOffset>
                </wp:positionV>
                <wp:extent cx="180975" cy="2520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.8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2025</wp:posOffset>
                </wp:positionH>
                <wp:positionV relativeFrom="paragraph">
                  <wp:posOffset>36195</wp:posOffset>
                </wp:positionV>
                <wp:extent cx="180975" cy="25209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2.8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2535</wp:posOffset>
                </wp:positionH>
                <wp:positionV relativeFrom="paragraph">
                  <wp:posOffset>36195</wp:posOffset>
                </wp:positionV>
                <wp:extent cx="180975" cy="2520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2.8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2875</wp:posOffset>
                </wp:positionH>
                <wp:positionV relativeFrom="paragraph">
                  <wp:posOffset>36195</wp:posOffset>
                </wp:positionV>
                <wp:extent cx="180975" cy="2520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5pt;margin-top:2.8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635</wp:posOffset>
                </wp:positionV>
                <wp:extent cx="721995" cy="25209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0pt;width:56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812165" cy="25209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0pt;width:63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-635</wp:posOffset>
                </wp:positionV>
                <wp:extent cx="2385060" cy="271145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) Technický popis stavebních úprav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5pt;margin-top:-0.05pt;width:187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) Technický popis stavebních úprav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2065</wp:posOffset>
                </wp:positionV>
                <wp:extent cx="6853555" cy="117221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.15pt;margin-top:0.95pt;width:539.6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13665</wp:posOffset>
                </wp:positionV>
                <wp:extent cx="6853555" cy="153289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působ, rozsah a četnost úklidu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amosprávou žádaná doba provádění prací (hlučnost)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předseda samosprávy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                             podpis:</w:t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3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.15pt;margin-top:8.95pt;width:539.6pt;height:120.65pt;mso-wrap-style:square;v-text-anchor:top">
                <v:textbox>
                  <w:txbxContent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působ, rozsah a četnost úklidu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amosprávou žádaná doba provádění prací (hlučnost)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      předseda samosprávy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                             podpis:</w:t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30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-635</wp:posOffset>
                </wp:positionV>
                <wp:extent cx="1744980" cy="271145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) Vyjádření samosprávy:</w:t>
                            </w:r>
                          </w:p>
                        </w:txbxContent>
                      </wps:txbx>
                      <wps:bodyPr lIns="50760" rIns="50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5pt;margin-top:-0.05pt;width:137.3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) Vyjádření samospráv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1623695" cy="2724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7.65pt;margin-top:0pt;width:127.8pt;height: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7505</wp:posOffset>
                </wp:positionH>
                <wp:positionV relativeFrom="paragraph">
                  <wp:posOffset>158750</wp:posOffset>
                </wp:positionV>
                <wp:extent cx="1263015" cy="252095"/>
                <wp:effectExtent l="6985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15pt;margin-top:12.5pt;width:99.4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6985</wp:posOffset>
                </wp:positionV>
                <wp:extent cx="1830705" cy="25209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0.55pt;width:144.1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805</wp:posOffset>
                </wp:positionH>
                <wp:positionV relativeFrom="paragraph">
                  <wp:posOffset>60960</wp:posOffset>
                </wp:positionV>
                <wp:extent cx="822960" cy="274320"/>
                <wp:effectExtent l="6350" t="6985" r="698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) přílohy přílohy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4.8pt;width:64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) přílohy příloh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8965</wp:posOffset>
                </wp:positionH>
                <wp:positionV relativeFrom="paragraph">
                  <wp:posOffset>59690</wp:posOffset>
                </wp:positionV>
                <wp:extent cx="1894205" cy="27114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tum podání SBD Těšíňan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95pt;margin-top:4.7pt;width:149.1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6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tum podání SBD Těšíňa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73025</wp:posOffset>
                </wp:positionV>
                <wp:extent cx="3478530" cy="206184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20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Stvrzenka o zaplacení stanoveného poplatku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jektová dokumentace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tické posouzení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ební plán s označením míst s uvažovanou úpravou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rávnění zhotovitele (kopie živnostenského listu)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.15pt;margin-top:5.75pt;width:273.85pt;height:162.3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Stvrzenka o zaplacení stanoveného poplatku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jektová dokumentace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2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tické posouzení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ební plán s označením míst s uvažovanou úpravou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rávnění zhotovitele (kopie živnostenského listu)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78740</wp:posOffset>
                </wp:positionV>
                <wp:extent cx="3066415" cy="2062480"/>
                <wp:effectExtent l="6985" t="6985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25pt;margin-top:6.2pt;width:241.4pt;height:162.35pt;mso-wrap-style:none;v-text-anchor:middle"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</wp:posOffset>
                </wp:positionH>
                <wp:positionV relativeFrom="paragraph">
                  <wp:posOffset>72390</wp:posOffset>
                </wp:positionV>
                <wp:extent cx="180975" cy="18097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5.7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</wp:posOffset>
                </wp:positionH>
                <wp:positionV relativeFrom="paragraph">
                  <wp:posOffset>7620</wp:posOffset>
                </wp:positionV>
                <wp:extent cx="180975" cy="1809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0.6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</wp:posOffset>
                </wp:positionH>
                <wp:positionV relativeFrom="paragraph">
                  <wp:posOffset>111125</wp:posOffset>
                </wp:positionV>
                <wp:extent cx="180975" cy="1809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7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46355</wp:posOffset>
                </wp:positionV>
                <wp:extent cx="180975" cy="1809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3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</wp:posOffset>
                </wp:positionH>
                <wp:positionV relativeFrom="paragraph">
                  <wp:posOffset>149225</wp:posOffset>
                </wp:positionV>
                <wp:extent cx="180975" cy="18097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1.7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Českém Těšíně dne :                                                                                      Podpis žadatele :</w:t>
      </w:r>
    </w:p>
    <w:p>
      <w:pPr>
        <w:pStyle w:val="Normal"/>
        <w:ind w:left="-851" w:right="-284"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-284" w:right="-828" w:hanging="0"/>
        <w:jc w:val="left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sectPr>
      <w:type w:val="nextPage"/>
      <w:pgSz w:w="11906" w:h="16838"/>
      <w:pgMar w:left="1134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b/>
      <w:bCs/>
      <w:szCs w:val="20"/>
      <w:lang w:val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ind w:left="355" w:right="463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0:00Z</dcterms:created>
  <dc:creator>Gryc</dc:creator>
  <dc:description/>
  <cp:keywords/>
  <dc:language>en-US</dc:language>
  <cp:lastModifiedBy>Miroslav Gryc</cp:lastModifiedBy>
  <cp:lastPrinted>2012-02-07T07:35:00Z</cp:lastPrinted>
  <dcterms:modified xsi:type="dcterms:W3CDTF">2014-07-15T08:20:00Z</dcterms:modified>
  <cp:revision>571</cp:revision>
  <dc:subject/>
  <dc:title>Příloha k bodu 11a) schůze představenstva 16</dc:title>
</cp:coreProperties>
</file>