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71" w:hanging="0"/>
        <w:jc w:val="both"/>
        <w:rPr>
          <w:b/>
          <w:b/>
          <w:sz w:val="32"/>
          <w:szCs w:val="32"/>
        </w:rPr>
      </w:pPr>
      <w:r>
        <w:rPr>
          <w:b/>
          <w:sz w:val="32"/>
          <w:szCs w:val="32"/>
        </w:rPr>
        <w:t>Financování oprav společných částí domu.</w:t>
      </w:r>
    </w:p>
    <w:p>
      <w:pPr>
        <w:pStyle w:val="Normal"/>
        <w:ind w:left="-720" w:right="-671" w:hanging="0"/>
        <w:jc w:val="both"/>
        <w:rPr>
          <w:b/>
          <w:b/>
          <w:sz w:val="28"/>
          <w:szCs w:val="28"/>
        </w:rPr>
      </w:pPr>
      <w:r>
        <w:rPr>
          <w:b/>
          <w:sz w:val="28"/>
          <w:szCs w:val="28"/>
        </w:rPr>
      </w:r>
    </w:p>
    <w:p>
      <w:pPr>
        <w:pStyle w:val="Normal"/>
        <w:autoSpaceDE w:val="false"/>
        <w:ind w:left="-708" w:right="-709" w:hanging="1"/>
        <w:jc w:val="both"/>
        <w:rPr>
          <w:i/>
          <w:i/>
        </w:rPr>
      </w:pPr>
      <w:r>
        <w:rPr/>
        <w:t xml:space="preserve">Shromáždění delegátů SBD Těšíňan dne 22. 11. 2012 vnitrodružstevní Směrnici č. 7/12 pro stanovení nájemného z družstevních bytů a úhrady za plnění poskytovaná s užíváním těchto bytů.  Stejně jako v původní, již zrušené vyhl. 85/97 Sb., jsme v družstvu rozhodli, že upravené náklady domu se rozpočítají na jednotlivé byty </w:t>
      </w:r>
      <w:r>
        <w:rPr>
          <w:i/>
        </w:rPr>
        <w:t>podle poměru podlahové plochy bytu k celkové podlahové ploše bytu v</w:t>
      </w:r>
      <w:r>
        <w:rPr/>
        <w:t xml:space="preserve"> nájmu clenu družstva - fyzických osob v domě, jestliže směrnice nestanoví jinak, nebo jestliže členská schůze samosprávy v domě nerozhodne o jiném způsobu rozpočítání. Podlahová plocha bytů je pak zvětšena o % - ní podíl plochy architektonického prvku - např. u balkonu se přičítá 30% jeho plochy, u zčásti zapuštěné lodžie 60% její plochy.</w:t>
      </w:r>
    </w:p>
    <w:p>
      <w:pPr>
        <w:pStyle w:val="Normal"/>
        <w:ind w:left="-720" w:right="-671" w:hanging="0"/>
        <w:jc w:val="both"/>
        <w:rPr/>
      </w:pPr>
      <w:r>
        <w:rPr/>
        <w:t xml:space="preserve">Podle takto určených ploch bytů se podílejí jednotliví uživatelé jak na financování veškeré údržby a oprav domu, v němž bydlí bytů, tak i na tvorbě těchto zdrojů. Stejně jako původní vyhl. 85/97 Sb., pak i naše vnitrodružstevní Směrnice č. 7/12 vychází z toho, že základem pro stanovení podílu jednotlivého bytu na tvorbě a čerpání zdrojů na opravy a údržbu domu (dále jen DZ) byla realizační cena výstavby domu, která byla dle m2 podlahové (užitkové) plochy jednotlivých bytů rozdělena do v Kč vyčíslené „členským podílem vyjádřené hodnoty“ jednotlivých bytů. U domů pořízených družstevní výstavbou kromě podlahové plochy (zvýšené o 30% plochy balkonu, 60% plochy zapuštěné lodžie apod.) tedy nebylo rozlišováno, zda hodnota jednotlivých bytů ve vztahu k nákladům na pořízení domu byla jakkoliv jinak odlišná (plocha stěn, počet dveří, počet oken atd.) Zda balkony, lodžie, střechy a štítové stěny byly v kontaktu s bytem, nebo zda byly některé náklady zařízení bytu naopak na každý byt ve stejné výši (kuchyňská linka, vana, záchodová mísa apod.). </w:t>
      </w:r>
    </w:p>
    <w:p>
      <w:pPr>
        <w:pStyle w:val="Normal"/>
        <w:ind w:left="-720" w:right="-671" w:hanging="0"/>
        <w:jc w:val="both"/>
        <w:rPr/>
      </w:pPr>
      <w:r>
        <w:rPr/>
        <w:t xml:space="preserve">Pokud tedy např. v jednom vchodu nejsou balkony, a ve vedlejším vchodě ano, pak do hodnoty bytů prvního vchodu byla de facto započtena i alikvotní část balkonů např. vedlejšího vchodu (jako součást opláštění budovy). Proto i tento vchod se musí podílet na financování jejich oprav. A to podílem dle m2 jednotlivých bytů v celém domě na 70% ceny oprav těchto balkonů, 40% ceny oprav zapuštěných lodžií, umístěných na opláštění celé budovy. </w:t>
      </w:r>
      <w:r>
        <w:rPr>
          <w:u w:val="single"/>
        </w:rPr>
        <w:t>Tedy nikoliv jen vchodu.</w:t>
      </w:r>
      <w:r>
        <w:rPr/>
        <w:t xml:space="preserve"> </w:t>
      </w:r>
    </w:p>
    <w:p>
      <w:pPr>
        <w:pStyle w:val="Normal"/>
        <w:ind w:left="-720" w:right="-671" w:hanging="0"/>
        <w:jc w:val="both"/>
        <w:rPr/>
      </w:pPr>
      <w:r>
        <w:rPr/>
        <w:t xml:space="preserve">Zbylých 30, resp. 60 % financují uživatele balkonu či lodžie zvýšeným příspěvkem do DZ. Část financování těchto oprav zbylým procentem ostatními bydlícími v domě vyjadřuje, že pokud by balkon či lodžie na plášti domu nebyl umístěn, museli by tuto část opláštění domu opět financovat všichni bydlící v domě. </w:t>
      </w:r>
      <w:r>
        <w:rPr>
          <w:b/>
        </w:rPr>
        <w:t xml:space="preserve">Opravu či investici nutno hodnotit komplexně za celý dům (blok) a na jejím financování se pak podílejí jednotlivé byty umístěné v celém domě a ve všech vchodech dle m2 jejich podlahové plochy bytů. </w:t>
      </w:r>
    </w:p>
    <w:p>
      <w:pPr>
        <w:pStyle w:val="Normal"/>
        <w:ind w:left="-720" w:right="-671" w:hanging="0"/>
        <w:jc w:val="both"/>
        <w:rPr/>
      </w:pPr>
      <w:r>
        <w:rPr/>
        <w:t>V žádném případě nelze přihlížet, jakým podílem či dílem a jakou intenzitou se jednotliví členové samosprávy a uživatelé bytu podílejí na využití společných částí domů – střechou počínaje, opláštění budovy, stěnami, výtahem a sklepními prostory konče. Pokud začneme diskutovat o tom, zda ta či ona stěna domu, střecha, okna na opláštění budovy nebo výtah mají větší či menší vztah k tomu či jinému bytu, nebo zda ten či onen byt je využívá více či méně (výtahy, kočárkárna), pak bychom také obrazně řečeno mohli tvrdit, že se nebudu podílet na opravě střechy, protože je to problém podstřešních bytů, nebo že na opravě odpadního potrubí v domě se budu podílet menší měrou, protože méně častěji využívám WC, než můj soused.(!??)</w:t>
      </w:r>
    </w:p>
    <w:p>
      <w:pPr>
        <w:pStyle w:val="Normal"/>
        <w:ind w:left="-720" w:right="-671" w:hanging="0"/>
        <w:jc w:val="both"/>
        <w:rPr/>
      </w:pPr>
      <w:r>
        <w:rPr/>
      </w:r>
    </w:p>
    <w:p>
      <w:pPr>
        <w:pStyle w:val="Normal"/>
        <w:ind w:left="-360" w:right="-671" w:hanging="0"/>
        <w:jc w:val="both"/>
        <w:rPr/>
      </w:pPr>
      <w:r>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r>
    </w:p>
    <w:p>
      <w:pPr>
        <w:pStyle w:val="Normal"/>
        <w:ind w:left="-540" w:right="-1008" w:hanging="0"/>
        <w:rPr>
          <w:b/>
          <w:b/>
          <w:sz w:val="32"/>
          <w:szCs w:val="32"/>
        </w:rPr>
      </w:pPr>
      <w:r>
        <w:rPr>
          <w:b/>
          <w:sz w:val="32"/>
          <w:szCs w:val="32"/>
        </w:rPr>
        <w:t>Náš podíl na tvorbě a čerpání fondu oprav v domě.</w:t>
      </w:r>
    </w:p>
    <w:p>
      <w:pPr>
        <w:pStyle w:val="Normal"/>
        <w:ind w:left="-540" w:right="-1008" w:hanging="0"/>
        <w:jc w:val="both"/>
        <w:rPr>
          <w:b/>
          <w:b/>
          <w:sz w:val="32"/>
          <w:szCs w:val="32"/>
        </w:rPr>
      </w:pPr>
      <w:r>
        <w:rPr>
          <w:b/>
          <w:sz w:val="32"/>
          <w:szCs w:val="32"/>
        </w:rPr>
      </w:r>
    </w:p>
    <w:p>
      <w:pPr>
        <w:pStyle w:val="Normal"/>
        <w:ind w:left="-540" w:right="-709" w:hanging="0"/>
        <w:jc w:val="both"/>
        <w:rPr/>
      </w:pPr>
      <w:r>
        <w:rPr/>
        <w:t>Častá diskuze mezi některými členy družstva se vede okolo otázky, týkající se údajné „neobjektivnosti“ vnitrodružstevních pravidel, týkajících se tvorby dlouhodobé zálohy na opravy a údržbu (dále jen DZ) dle m2 podlahové plochy bytu. Je např. navrhováno, aby tvorba podle m2 podlahové plochy bytu (a následně tedy i čerpání těchto zdrojů) byla nahrazeno tvorbou na každý byt ve stejné výši. Je namítáno, že např. „náklady na rekonstrukci přívodu odpadů a vodovodního potrubí, či rozvody STA apod. jsou pro každý byt stejné - bez ohledu na jeho velikost apod. A tvorba zdrojů na tyto opravy by tedy neměla být podle m2 podlahové plochy našich bytů, ale každým bytem ve stejné výši. Je pak tvrzeno, že velké byty „doplácejí“ na byty malé apod. Pomineme-li fakt, že podíl těchto druhů oprav na celkových opravách domů je v korunovém vyjádření minimální, je problém obtížně řešitelný i z jiných důvodů.</w:t>
      </w:r>
    </w:p>
    <w:p>
      <w:pPr>
        <w:pStyle w:val="Normal"/>
        <w:ind w:left="-540" w:right="-709" w:hanging="0"/>
        <w:jc w:val="both"/>
        <w:rPr/>
      </w:pPr>
      <w:r>
        <w:rPr/>
        <w:t xml:space="preserve">Co se týče tvorby dlouhodobé zálohy na opravy a údržbu dle m2 podlahové plochy našeho bytu, pak jsme se takto ve Směrnici 7/12 rozhodli z důvodu nejobjektivnějšího způsobu stanovení nájemného v družstevních bytech.  Je pravdou, že naše vnitrodružstevní pravidla připouštějí u vyjmenovaných oprav (např. oprava STA, ověřování bytových vodoměrů atd.) jiné rozdělení těchto nákladů na jednotlivé byty, např. </w:t>
      </w:r>
      <w:r>
        <w:rPr>
          <w:u w:val="single"/>
        </w:rPr>
        <w:t>rovným podílem na každý byt.</w:t>
      </w:r>
      <w:r>
        <w:rPr/>
        <w:t xml:space="preserve"> POZOR!! Může tak tomu být ale pouze při jejich financování, nikoliv při tvorbě zdrojů do DZ. V praxi je realizovatelné v podstatě jen tak, že úhrada těchto oprav se nebude financovat z dlouhodobé zálohy na opravy a údržbu, ale bude na jejich financování vybírán mimořádný příspěvek nad rámec předpisu nájemného, nebo nad rámec tvorby dlouhodobé zálohy (dle m2 podlahové bytové plochy), tvořit na domě </w:t>
      </w:r>
      <w:r>
        <w:rPr>
          <w:i/>
        </w:rPr>
        <w:t>oddělený finanční zdroj oprav</w:t>
      </w:r>
      <w:r>
        <w:rPr/>
        <w:t xml:space="preserve"> na dané vybrané druhy oprav (opravy STA, přívody odpadů a vodovodního potrubí k bytu apod.) - a to stejnou částkou za byt a měsíc bez ohledu na velikost bytu. Následně z tohoto odděleného fondu financovat vybrané druhy oprav a údržby na domě. V praxi je toto některými samosprávami (např. Koperníkova 1 – 9) v SBD Těšíňan realizováno.</w:t>
      </w:r>
    </w:p>
    <w:p>
      <w:pPr>
        <w:pStyle w:val="Odstavecseseznamem"/>
        <w:ind w:left="-567" w:right="-709" w:hanging="0"/>
        <w:jc w:val="both"/>
        <w:rPr/>
      </w:pPr>
      <w:r>
        <w:rPr/>
        <w:t xml:space="preserve">Velmi sporné a určitě bylo by provádění např. ročního „zúčtování nákladů čerpání dlouhodobé zálohy na opravy a údržbu na jednotlivé byty podobně, jako např. u záloh na dodávku tepla a vody. Znamenalo by to vést evidenci čerpání prostředků z fondu oprav dle jednotlivých bytů a to dle charakteru prováděných oprav a údržby na společných částech budovy (!?). Toto ale nelze rozúčtovat na byty jinak, dle m2 jejich podlahové plochy. Nelze brát do úvahy jakoukoliv souvislost daného bytu s příslušnou opravou, neboť definovat tuto souvislost jinak než dle kritéria velikosti bytu je prakticky nemožné. Jak např. definovat souvislost konkrétního bytu se střechou, výtahem, vstupem do domu, rozvody tepla, elektřiny v domě apod.?? Že nejde dávat do souvislosti s konkrétním bytem ani opravu opláštění budovy, či výměnu oken, bylo již zdůvodněno. </w:t>
      </w:r>
    </w:p>
    <w:p>
      <w:pPr>
        <w:pStyle w:val="Odstavecseseznamem"/>
        <w:ind w:left="-567" w:right="-709" w:hanging="0"/>
        <w:jc w:val="both"/>
        <w:rPr>
          <w:color w:val="FF0000"/>
        </w:rPr>
      </w:pPr>
      <w:r>
        <w:rPr>
          <w:u w:val="single"/>
        </w:rPr>
        <w:t>Nelze tedy brát na zřetel, jak námi užívaná jednotka je propojena se společnými částmi domu, či jak se jí dotknou efekty z oprav a údržby společných částí domu.</w:t>
      </w:r>
      <w:r>
        <w:rPr/>
        <w:t xml:space="preserve"> Pokud začneme diskutovat o tom, zda ta či ona stěna domu, střecha, okna na opláštění budovy či výtah mají větší či menší vztah k našemu bytu, narazíme především na úskalí volby objektivnějších kritérií. </w:t>
      </w:r>
    </w:p>
    <w:p>
      <w:pPr>
        <w:pStyle w:val="Normal"/>
        <w:ind w:left="-540" w:right="-709" w:hanging="0"/>
        <w:jc w:val="both"/>
        <w:rPr/>
      </w:pPr>
      <w:r>
        <w:rPr/>
        <w:t xml:space="preserve">Shrnutě řečeno - pokud je o tom samospráva přesvědčena, že tvorba a následné čerpání zdrojů dlouhodobé zálohy na opravy a údržbu na některé druhy oprav a údržby dle m2 podlahové bytové plochy je neobjektivní, pak nejjednodušším a nejschůdnějším způsobem bylo by tyto vybrané druhy oprav v domě </w:t>
      </w:r>
      <w:r>
        <w:rPr>
          <w:u w:val="single"/>
        </w:rPr>
        <w:t>financovat mimořádným příspěvkem nad rámec předpisu nájemného</w:t>
      </w:r>
      <w:r>
        <w:rPr/>
        <w:t xml:space="preserve"> a to na každý byt ve stejné výši.   </w:t>
      </w:r>
    </w:p>
    <w:p>
      <w:pPr>
        <w:pStyle w:val="Normal"/>
        <w:ind w:left="-540" w:right="-709" w:hanging="0"/>
        <w:jc w:val="both"/>
        <w:rPr/>
      </w:pPr>
      <w:r>
        <w:rPr>
          <w:b/>
          <w:i/>
        </w:rPr>
        <w:t xml:space="preserve">Změnit dosavadní metodiky tvorby a čerpání dlouhodobé zálohy na opravy a údržbu v rámci celého družstva nelze doporučit. Musí platit pravidlo, že všechny společné části a zařízení domu </w:t>
      </w:r>
      <w:r>
        <w:rPr>
          <w:b/>
          <w:i/>
          <w:u w:val="single"/>
        </w:rPr>
        <w:t>patří nám všem</w:t>
      </w:r>
      <w:r>
        <w:rPr>
          <w:b/>
          <w:i/>
        </w:rPr>
        <w:t xml:space="preserve"> a proto je musíme financovat společně a nerozdílně stejnou metodikou, jak tvoříme společný „fond oprav“. Tedy dle m2 podlahové plochy daného bytu. Začneme-li prosazovat jiné principy, lze dopředu předpokládat, že nastanou v domě silně konfliktní a velmi obtížně řešitelné stavy.</w:t>
      </w:r>
    </w:p>
    <w:p>
      <w:pPr>
        <w:pStyle w:val="Normal"/>
        <w:ind w:left="-720" w:right="-709" w:hanging="0"/>
        <w:jc w:val="both"/>
        <w:rPr>
          <w:b/>
          <w:b/>
          <w:i/>
          <w:i/>
          <w:sz w:val="32"/>
          <w:szCs w:val="32"/>
        </w:rPr>
      </w:pPr>
      <w:r>
        <w:rPr>
          <w:b/>
          <w:i/>
          <w:sz w:val="32"/>
          <w:szCs w:val="32"/>
        </w:rPr>
      </w:r>
    </w:p>
    <w:p>
      <w:pPr>
        <w:pStyle w:val="Odstavecseseznamem"/>
        <w:ind w:left="-567" w:right="-709" w:hanging="0"/>
        <w:jc w:val="both"/>
        <w:rPr>
          <w:b/>
          <w:b/>
          <w:i/>
          <w:i/>
          <w:sz w:val="28"/>
          <w:szCs w:val="28"/>
          <w:u w:val="single"/>
        </w:rPr>
      </w:pPr>
      <w:r>
        <w:rPr>
          <w:b/>
          <w:i/>
          <w:sz w:val="28"/>
          <w:szCs w:val="28"/>
          <w:u w:val="single"/>
        </w:rPr>
      </w:r>
    </w:p>
    <w:p>
      <w:pPr>
        <w:pStyle w:val="Odstavecseseznamem"/>
        <w:ind w:left="-567" w:right="-709" w:hanging="0"/>
        <w:jc w:val="both"/>
        <w:rPr>
          <w:b/>
          <w:b/>
          <w:sz w:val="28"/>
          <w:szCs w:val="28"/>
          <w:u w:val="single"/>
        </w:rPr>
      </w:pPr>
      <w:r>
        <w:rPr>
          <w:b/>
          <w:sz w:val="28"/>
          <w:szCs w:val="28"/>
          <w:u w:val="single"/>
        </w:rPr>
      </w:r>
    </w:p>
    <w:p>
      <w:pPr>
        <w:pStyle w:val="Odstavecseseznamem"/>
        <w:ind w:left="-567" w:right="-709" w:hanging="0"/>
        <w:jc w:val="both"/>
        <w:rPr>
          <w:b/>
          <w:b/>
          <w:sz w:val="28"/>
          <w:szCs w:val="28"/>
          <w:u w:val="single"/>
        </w:rPr>
      </w:pPr>
      <w:r>
        <w:rPr>
          <w:b/>
          <w:sz w:val="28"/>
          <w:szCs w:val="28"/>
          <w:u w:val="single"/>
        </w:rPr>
      </w:r>
    </w:p>
    <w:p>
      <w:pPr>
        <w:pStyle w:val="Odstavecseseznamem"/>
        <w:ind w:left="-567" w:right="-709" w:hanging="0"/>
        <w:jc w:val="both"/>
        <w:rPr>
          <w:b/>
          <w:b/>
          <w:sz w:val="28"/>
          <w:szCs w:val="28"/>
          <w:u w:val="single"/>
        </w:rPr>
      </w:pPr>
      <w:r>
        <w:rPr>
          <w:b/>
          <w:sz w:val="28"/>
          <w:szCs w:val="28"/>
          <w:u w:val="single"/>
        </w:rPr>
      </w:r>
    </w:p>
    <w:p>
      <w:pPr>
        <w:pStyle w:val="Odstavecseseznamem"/>
        <w:ind w:left="-567" w:right="203" w:hanging="0"/>
        <w:jc w:val="both"/>
        <w:rPr>
          <w:b/>
          <w:b/>
          <w:sz w:val="28"/>
          <w:szCs w:val="28"/>
          <w:u w:val="single"/>
        </w:rPr>
      </w:pPr>
      <w:r>
        <w:rPr>
          <w:b/>
          <w:sz w:val="28"/>
          <w:szCs w:val="28"/>
          <w:u w:val="single"/>
        </w:rPr>
        <w:t>Platba do dlouhodobé zálohy na opravu a údržbu – garáže.</w:t>
      </w:r>
    </w:p>
    <w:p>
      <w:pPr>
        <w:pStyle w:val="Bezmezer"/>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567" w:hanging="0"/>
        <w:jc w:val="both"/>
        <w:rPr>
          <w:rFonts w:ascii="Times New Roman" w:hAnsi="Times New Roman" w:cs="Times New Roman"/>
          <w:bCs/>
        </w:rPr>
      </w:pPr>
      <w:r>
        <w:rPr>
          <w:rFonts w:cs="Times New Roman" w:ascii="Times New Roman" w:hAnsi="Times New Roman"/>
          <w:bCs/>
        </w:rPr>
        <w:t xml:space="preserve">Každý bytový dům je rozdělen na </w:t>
      </w:r>
      <w:r>
        <w:rPr>
          <w:rFonts w:cs="Times New Roman" w:ascii="Times New Roman" w:hAnsi="Times New Roman"/>
          <w:b/>
          <w:bCs/>
        </w:rPr>
        <w:t xml:space="preserve">jednotky </w:t>
      </w:r>
      <w:r>
        <w:rPr>
          <w:rFonts w:cs="Times New Roman" w:ascii="Times New Roman" w:hAnsi="Times New Roman"/>
          <w:bCs/>
        </w:rPr>
        <w:t xml:space="preserve">(byty, garáže aj.) a na tzv. </w:t>
      </w:r>
      <w:r>
        <w:rPr>
          <w:rFonts w:cs="Times New Roman" w:ascii="Times New Roman" w:hAnsi="Times New Roman"/>
          <w:b/>
          <w:bCs/>
        </w:rPr>
        <w:t>společné části</w:t>
      </w:r>
      <w:r>
        <w:rPr>
          <w:rFonts w:cs="Times New Roman" w:ascii="Times New Roman" w:hAnsi="Times New Roman"/>
          <w:bCs/>
        </w:rPr>
        <w:t xml:space="preserve"> domu (základy, sklepy, střecha, vchody, chodby, výtahy ap.). Pravidla vycházejí z toho, že byty či garáže nelze z domu vyčlenit. Dle této metodiky pak veškeré prostory či jednotky v domě nutno objektivně</w:t>
      </w:r>
      <w:r>
        <w:rPr>
          <w:rFonts w:cs="Times New Roman" w:ascii="Times New Roman" w:hAnsi="Times New Roman"/>
          <w:b/>
          <w:bCs/>
        </w:rPr>
        <w:t xml:space="preserve"> </w:t>
      </w:r>
      <w:r>
        <w:rPr>
          <w:rFonts w:cs="Times New Roman" w:ascii="Times New Roman" w:hAnsi="Times New Roman"/>
          <w:bCs/>
        </w:rPr>
        <w:t xml:space="preserve">vyjádřit. U jednotek (byty, garáže) bylo zvoleno výhradně kritérium </w:t>
      </w:r>
      <w:r>
        <w:rPr>
          <w:rFonts w:cs="Times New Roman" w:ascii="Times New Roman" w:hAnsi="Times New Roman"/>
          <w:b/>
          <w:bCs/>
        </w:rPr>
        <w:t xml:space="preserve">podílu m2 plochy těchto jednotek k celkovým m2 plochy těchto jednotek v domě. </w:t>
      </w:r>
    </w:p>
    <w:p>
      <w:pPr>
        <w:pStyle w:val="Bezmezer"/>
        <w:ind w:left="-567" w:hanging="0"/>
        <w:jc w:val="both"/>
        <w:rPr/>
      </w:pPr>
      <w:r>
        <w:rPr>
          <w:rFonts w:cs="Times New Roman" w:ascii="Times New Roman" w:hAnsi="Times New Roman"/>
        </w:rPr>
        <w:t xml:space="preserve">Naše vnitrodružstevní metodika nadále vychází ze skutečnosti, že základem pořizovací ceny našich bytů i garáží byla cena pořízení bytového domu (shrnuto bytových, nebytových prostor, garáží a dalších společných částí budovy). Tato hodnota byla rozdělena na jednotlivé byty a garáže </w:t>
      </w:r>
      <w:r>
        <w:rPr>
          <w:rFonts w:cs="Times New Roman" w:ascii="Times New Roman" w:hAnsi="Times New Roman"/>
          <w:u w:val="single"/>
        </w:rPr>
        <w:t>dle m2 jejich (užitkové) plochy</w:t>
      </w:r>
      <w:r>
        <w:rPr>
          <w:rFonts w:cs="Times New Roman" w:ascii="Times New Roman" w:hAnsi="Times New Roman"/>
        </w:rPr>
        <w:t>. Podíl rozdělených nákladů na jednotku (byt, garáž) k celkovým rozdělovaným nákladům vynaloženým na výstavbu domu je pak stejnou metodikou použit i k rozpočtu nákladů oprav nebo údržby domu na tyto jednotky (byty, garáže). N</w:t>
      </w:r>
      <w:r>
        <w:rPr>
          <w:rFonts w:cs="Times New Roman" w:ascii="Times New Roman" w:hAnsi="Times New Roman"/>
          <w:bCs/>
        </w:rPr>
        <w:t xml:space="preserve">a správě, provozu a opravách společných částí domu se uvedenou metodikou podílejí všichni nájemci (družstevníci) i vlastníci bytů neb garáží v domě bez ohledu na to, ve které části domu se jejich byt nebo garáž nachází a jakou má jejich byt či garáž prostorovou neb dispoziční souvislost se společnými částmi domu. </w:t>
      </w:r>
    </w:p>
    <w:p>
      <w:pPr>
        <w:pStyle w:val="Bezmezer"/>
        <w:ind w:left="-567" w:hanging="0"/>
        <w:jc w:val="both"/>
        <w:rPr/>
      </w:pPr>
      <w:r>
        <w:rPr>
          <w:rFonts w:cs="Times New Roman" w:ascii="Times New Roman" w:hAnsi="Times New Roman"/>
        </w:rPr>
        <w:t xml:space="preserve">Pravomoc představenstva dle čl. I, bod 4) Směrnice o hospodaření středisek samospráv umožňuje sice stanovit odlišnou výši měsíčních příspěvků do DZ na opravy a údržbu domu např. oproti výši, schválené členskou schůzí samosprávy, vždy však jen ve stejné výši u </w:t>
      </w:r>
      <w:r>
        <w:rPr>
          <w:rFonts w:cs="Times New Roman" w:ascii="Times New Roman" w:hAnsi="Times New Roman"/>
          <w:b/>
        </w:rPr>
        <w:t>všech jednotek</w:t>
      </w:r>
      <w:r>
        <w:rPr>
          <w:rFonts w:cs="Times New Roman" w:ascii="Times New Roman" w:hAnsi="Times New Roman"/>
        </w:rPr>
        <w:t xml:space="preserve"> (tj. u bytů i garáží) v domě, nikoliv jen u některé vybrané skupiny či jednotky. Narušením naší současné metodiky by došlo navíc k porušení závazných pravidel vztahujících se k Zákonu o dani z příjmu, kdy díky tomu i v našem SBD jsou tyto příjmy osvobozeny od daně z příjmu právnických osob. </w:t>
      </w:r>
    </w:p>
    <w:p>
      <w:pPr>
        <w:pStyle w:val="Odstavecseseznamem"/>
        <w:ind w:left="-567" w:right="-284" w:hanging="0"/>
        <w:jc w:val="both"/>
        <w:rPr/>
      </w:pPr>
      <w:r>
        <w:rPr>
          <w:bCs/>
          <w:sz w:val="22"/>
          <w:szCs w:val="22"/>
        </w:rPr>
        <w:t>Člen družstva s družstevním podílem bytu neb garáže v daném domě, musí tedy ze zákona přispívat na všechny společné části domu (tj. na sklepy, opláštění domu, výtahy, okna, střecha apod.) a to dle jednotné metodiky. N</w:t>
      </w:r>
      <w:r>
        <w:rPr>
          <w:sz w:val="22"/>
          <w:szCs w:val="22"/>
        </w:rPr>
        <w:t xml:space="preserve">elze přihlížet k tomu, jakým podílem či dílem a jakou intenzitou se jednotliví uživatelé jednotek v domě (bytů, garáží) podílejí na využití společných částí domů – střechou počínaje, přes opláštění budovy, stěny, výtahy a sklepními prostory konče. </w:t>
      </w:r>
    </w:p>
    <w:p>
      <w:pPr>
        <w:pStyle w:val="Odstavecseseznamem"/>
        <w:ind w:left="-567" w:right="-284" w:hanging="0"/>
        <w:jc w:val="both"/>
        <w:rPr>
          <w:color w:val="FF0000"/>
          <w:sz w:val="22"/>
          <w:szCs w:val="22"/>
        </w:rPr>
      </w:pPr>
      <w:r>
        <w:rPr>
          <w:sz w:val="22"/>
          <w:szCs w:val="22"/>
          <w:u w:val="single"/>
        </w:rPr>
        <w:t>Nelze tedy brát na zřetel, jak námi užívaná jednotka (byt, garáž) je s uvedenými společnými částmi domu propojena, či jak se jí dotknou efekty z oprav a údržby společných částí domu.</w:t>
      </w:r>
      <w:r>
        <w:rPr>
          <w:sz w:val="22"/>
          <w:szCs w:val="22"/>
        </w:rPr>
        <w:t xml:space="preserve"> Pokud bychom totiž začali diskutovat o tom, zda ta či ona stěna domu, střecha, okna na opláštění budovy či výtah mají větší či menší vztah k našemu bytu nebo garáži, narazíme především na úskalí volby objektivnějších kritérií. </w:t>
      </w:r>
    </w:p>
    <w:p>
      <w:pPr>
        <w:pStyle w:val="Odstavecseseznamem"/>
        <w:ind w:left="-567" w:right="-284" w:hanging="0"/>
        <w:jc w:val="both"/>
        <w:rPr/>
      </w:pPr>
      <w:r>
        <w:rPr>
          <w:sz w:val="22"/>
          <w:szCs w:val="22"/>
        </w:rPr>
        <w:t xml:space="preserve">Pro upřesnění nutno uvést, že Zákon č. 116/1990 Sb. o nájmu a podnájmu nebytových prostor se na družstevní garáže a jejich užívání členem družstva s dispozičními právy ke garáži, </w:t>
      </w:r>
      <w:r>
        <w:rPr>
          <w:b/>
          <w:sz w:val="22"/>
          <w:szCs w:val="22"/>
        </w:rPr>
        <w:t>nevztahuje.</w:t>
      </w:r>
      <w:r>
        <w:rPr>
          <w:sz w:val="22"/>
          <w:szCs w:val="22"/>
        </w:rPr>
        <w:t xml:space="preserve"> </w:t>
      </w:r>
    </w:p>
    <w:p>
      <w:pPr>
        <w:pStyle w:val="Odstavecseseznamem"/>
        <w:ind w:left="-567" w:right="-284" w:hanging="0"/>
        <w:jc w:val="both"/>
        <w:rPr/>
      </w:pPr>
      <w:r>
        <w:rPr>
          <w:sz w:val="22"/>
          <w:szCs w:val="22"/>
        </w:rPr>
        <w:t>U uživatele družstevní garáže se nejedná o běžný podnájemní vztah řešený uvedeným zákonem. Označení „nájemce“ i u družstevní garáže je důsledkem anachronismu, obsaženého v Občanském zákoníku. Ten označuje totiž každého uživatele bytu či garáže v domě, který je ve vlastnictví jiného právního subjektu, jako „nájemce“. Nerozlišuje, zda tento „nájemce“ byt zaplatil (nájemce družstevního bytu), nebo zda ho užívá, aniž na jeho pořízení vynaložil nějaké finanční prostředky. Je to tedy spíše „právní“ charakteristika uživatele bytu či garáže, jež ale nevystihuje a i dle názoru odborníků nežádoucím způsobem zcela deformuje výrazný rozdíl, který je mezi užíváním a nájmem bytů či garáží obecních (či ve vlastnictví nějakého jiného soukromovlastnického podnikatelského subjektu) a bytů neb garáží družstevních. Tím, že si občan pořízený družstevní byt nebo garáž musel formou složené družstevního podílu zaplatit, stal se de facto také jejich „vlastníkem“. Svůj byt či garáž ale ve formě „kapitálového podílu“ vložil do družstva, které jej současně spravuje a jako právní subjekt pak figuruje coby „vlastník domu“ v evidenci Katastru nemovitosti.</w:t>
      </w:r>
    </w:p>
    <w:p>
      <w:pPr>
        <w:pStyle w:val="Odstavecseseznamem"/>
        <w:ind w:left="-567" w:right="-284" w:hanging="0"/>
        <w:jc w:val="both"/>
        <w:rPr/>
      </w:pPr>
      <w:r>
        <w:rPr>
          <w:sz w:val="22"/>
          <w:szCs w:val="22"/>
        </w:rPr>
        <w:t xml:space="preserve">V případě jakýchkoliv námitek majitelů družstevního podílu ke garážím k výši příspěvku do DZ na opravy a údržbu domu je potřebné vzít na vědomí, že tvorba DZ na opravy a údržbu v nájemném za garáž </w:t>
      </w:r>
      <w:r>
        <w:rPr>
          <w:sz w:val="22"/>
          <w:szCs w:val="22"/>
          <w:u w:val="single"/>
        </w:rPr>
        <w:t>není určena na opravy a údržbu garáže</w:t>
      </w:r>
      <w:r>
        <w:rPr>
          <w:sz w:val="22"/>
          <w:szCs w:val="22"/>
        </w:rPr>
        <w:t>, ale všech společných částí budovy, ve které je družstevní garáž umístěna. (</w:t>
      </w:r>
      <w:r>
        <w:rPr>
          <w:b/>
          <w:i/>
          <w:sz w:val="22"/>
          <w:szCs w:val="22"/>
        </w:rPr>
        <w:t>Prostor garáže je nutno chápat stejně, jako by např. její uživatel měl svůj byt větší o její plochu.</w:t>
      </w:r>
      <w:r>
        <w:rPr>
          <w:sz w:val="22"/>
          <w:szCs w:val="22"/>
        </w:rPr>
        <w:t>) To, jakým způsobem a kolik pak bude využito z dlouhodobé zálohy na opravy a údržbu přímo související s garáží (v části opláštění domu, vjezdu do garáží, vnitřních rozvodů vody, elektřiny apod.), je výlučně v pravomoci členské schůze samosprávy</w:t>
      </w:r>
      <w:r>
        <w:rPr>
          <w:color w:val="FF0000"/>
          <w:sz w:val="22"/>
          <w:szCs w:val="22"/>
        </w:rPr>
        <w:t xml:space="preserve">, </w:t>
      </w:r>
      <w:r>
        <w:rPr>
          <w:sz w:val="22"/>
          <w:szCs w:val="22"/>
        </w:rPr>
        <w:t>resp. shromáždění vlastníků jednotek. Je potřebné, aby majitelé družstevního podílu ke garážím vzali na vědomí uvedenou metodiku a současně přihlédli k častým námitkám jiných členů samospráv, že využívají bezplatně odpadní teplo v domě, či bezplatně blokují parkovací prostory před domem v prostoru vjezdu do garáže.</w:t>
      </w:r>
    </w:p>
    <w:p>
      <w:pPr>
        <w:pStyle w:val="Odstavecseseznamem"/>
        <w:ind w:left="-567" w:right="203" w:hanging="0"/>
        <w:jc w:val="both"/>
        <w:rPr>
          <w:b/>
          <w:b/>
          <w:sz w:val="22"/>
          <w:szCs w:val="22"/>
          <w:u w:val="single"/>
        </w:rPr>
      </w:pPr>
      <w:r>
        <w:rPr>
          <w:b/>
          <w:sz w:val="22"/>
          <w:szCs w:val="22"/>
          <w:u w:val="single"/>
        </w:rPr>
      </w:r>
    </w:p>
    <w:p>
      <w:pPr>
        <w:pStyle w:val="Odstavecseseznamem"/>
        <w:ind w:left="-567" w:right="203" w:hanging="0"/>
        <w:jc w:val="both"/>
        <w:rPr>
          <w:b/>
          <w:b/>
          <w:sz w:val="28"/>
          <w:szCs w:val="28"/>
          <w:u w:val="single"/>
        </w:rPr>
      </w:pPr>
      <w:r>
        <w:rPr>
          <w:b/>
          <w:sz w:val="28"/>
          <w:szCs w:val="28"/>
          <w:u w:val="single"/>
        </w:rPr>
      </w:r>
    </w:p>
    <w:p>
      <w:pPr>
        <w:pStyle w:val="Odstavecseseznamem"/>
        <w:ind w:left="-567" w:right="203" w:hanging="0"/>
        <w:jc w:val="both"/>
        <w:rPr>
          <w:b/>
          <w:b/>
          <w:sz w:val="28"/>
          <w:szCs w:val="28"/>
          <w:u w:val="single"/>
        </w:rPr>
      </w:pPr>
      <w:r>
        <w:rPr>
          <w:b/>
          <w:sz w:val="28"/>
          <w:szCs w:val="28"/>
          <w:u w:val="single"/>
        </w:rPr>
      </w:r>
    </w:p>
    <w:p>
      <w:pPr>
        <w:pStyle w:val="Odstavecseseznamem"/>
        <w:ind w:left="-567" w:right="203" w:hanging="0"/>
        <w:jc w:val="both"/>
        <w:rPr>
          <w:b/>
          <w:b/>
          <w:sz w:val="28"/>
          <w:szCs w:val="28"/>
          <w:u w:val="single"/>
        </w:rPr>
      </w:pPr>
      <w:r>
        <w:rPr>
          <w:b/>
          <w:sz w:val="28"/>
          <w:szCs w:val="28"/>
          <w:u w:val="single"/>
        </w:rPr>
        <w:t>Platba do dlouhodobé zálohy na opravu a údržbu domu začleněného do Společenství vlastníků bytových jednotek – garáže.</w:t>
      </w:r>
    </w:p>
    <w:p>
      <w:pPr>
        <w:pStyle w:val="Odstavecseseznamem"/>
        <w:ind w:left="-567" w:right="203" w:hanging="0"/>
        <w:jc w:val="both"/>
        <w:rPr>
          <w:b/>
          <w:b/>
          <w:sz w:val="28"/>
          <w:szCs w:val="28"/>
          <w:u w:val="single"/>
        </w:rPr>
      </w:pPr>
      <w:r>
        <w:rPr>
          <w:b/>
          <w:sz w:val="28"/>
          <w:szCs w:val="28"/>
          <w:u w:val="single"/>
        </w:rPr>
      </w:r>
    </w:p>
    <w:p>
      <w:pPr>
        <w:pStyle w:val="Odstavecseseznamem"/>
        <w:ind w:left="-567" w:right="-284" w:hanging="0"/>
        <w:jc w:val="both"/>
        <w:rPr/>
      </w:pPr>
      <w:r>
        <w:rPr/>
        <w:t>Princip platný dle našich Stanov, ve své podstatě obsahuje i nový Občanský zákoník (80/2012 Sb., i zákon 311/2013 Sb. o převodu vlastnického práva k jednotkám v domě (vlastnictví bytů), který definuje pravidla, která jsou od okamžiku vkladu Prohlášení vlastníka do Katastru nemovitostí (resp. od data právních účinku vkladu) pro fungování domu závazná.</w:t>
      </w:r>
    </w:p>
    <w:p>
      <w:pPr>
        <w:pStyle w:val="Odstavecseseznamem"/>
        <w:ind w:left="-567" w:right="-284" w:hanging="0"/>
        <w:jc w:val="both"/>
        <w:rPr/>
      </w:pPr>
      <w:r>
        <w:rPr/>
        <w:t xml:space="preserve">Prohlášení vlastníka (dále jen Prohlášení) pro dům – jako i ve všech ostatních případech – je vždy zpracováno v souladu se zákonem o spoluvlastnictví jednotek v domě a metodickými pokyny. Jako jednotky v domě jsou definovány byty, garáže a dále společné části domu. Nedílnou součástí Prohlášení jsou jako příloha č. 2 „Pravidla pro přispívání spoluvlastníků na výdaje spojené se správou, údržbou a opravami společných částí domu a pozemku“. Dle nich jsou vlastníci jednotek (tedy bytů i garáží) povinni přispívat na náklady spojené se správou, údržbou a opravami společných částí domu a pozemku </w:t>
      </w:r>
      <w:r>
        <w:rPr>
          <w:b/>
        </w:rPr>
        <w:t>podle velikosti svých spoluvlastnických podílů</w:t>
      </w:r>
      <w:r>
        <w:rPr/>
        <w:t xml:space="preserve"> na společných částech domu. V pravidlech je sice uvedena možnost „jiné dohody“, ale za podmínky, že s ní budou souhlasit </w:t>
      </w:r>
      <w:r>
        <w:rPr>
          <w:u w:val="single"/>
        </w:rPr>
        <w:t>všichni (!)</w:t>
      </w:r>
      <w:r>
        <w:rPr/>
        <w:t xml:space="preserve"> spoluvlastníci budovy. Což je např. při minoritním počtu bytu či garáží v domě převedených do vlastnictví a souvisejícím rozdělení sil (myšleno majetkových podílů) je téměř vyloučené. Navíc, v případě jiného „dělení“, než dle spoluvlastnických podílů uvedených u každé jednotky v Prohlášení, pak z dalších právních předpisů vyplývají určité povinnosti. V tom okamžiku totiž jedné či druhé straně vzniká majetkový prospěch (daňové předpisy)! </w:t>
      </w:r>
    </w:p>
    <w:p>
      <w:pPr>
        <w:pStyle w:val="Odstavecseseznamem"/>
        <w:ind w:left="-567" w:right="-284" w:hanging="0"/>
        <w:jc w:val="both"/>
        <w:rPr/>
      </w:pPr>
      <w:r>
        <w:rPr/>
        <w:t xml:space="preserve">Z uvedeného lze dovodit, že pokud členská schůze samosprávy v domě např. schválila navýšení příspěvků v nájemném do „fondu oprav“ dle plochy bytů, pak se toto usnesení členské schůze vztahuje i na příspěvek do „fondu oprav“ dle m2 plochy garáží, i když ona specifikace parametru „dle m2“ neodpovídá zcela pravidlům vyplývajícím ze zákona o spoluvlastnictví jednotek v domě, který, jak výše uvedeno, pracuje s pojmem „spoluvlastnický podíl“. Záloha na opravy a údržbu („fond oprav“) stanovena dle m2 může být nepatrně odlišná (v řádu haléřů, max. jednotek Kč, což může souviset i se zaokrouhlováním) od zálohy stanovené pomocí spoluvlastnických podílů. Je však skutečností, že u vlastníků se 1x ročně dlouhodobá záloha zúčtovává a náklady, které jsou z ní hrazeny, jsou </w:t>
      </w:r>
      <w:r>
        <w:rPr>
          <w:u w:val="single"/>
        </w:rPr>
        <w:t>jednoznačně stanovovány dle spoluvlastnických podílů.</w:t>
      </w:r>
      <w:r>
        <w:rPr/>
        <w:t xml:space="preserve"> V případě, že vlastník nebude mít v dostatečné výši, vytvořenu dlouhodobou zálohu pro dané období, a to může být mimo jiné právě tím, že nebude akceptovat výši tvorby jako u ostatních jednotek, bude muset vzniklý dluh uhradit jednorázově po zaslání ročního vyúčtování.</w:t>
      </w:r>
      <w:r>
        <w:rPr>
          <w:color w:val="FF0000"/>
        </w:rPr>
        <w:t xml:space="preserve"> </w:t>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pPr>
      <w:r>
        <w:rPr>
          <w:b/>
          <w:sz w:val="32"/>
          <w:szCs w:val="32"/>
        </w:rPr>
        <w:t>Komu patří okna, balkony a lodžie v paneláku.</w:t>
      </w:r>
    </w:p>
    <w:p>
      <w:pPr>
        <w:pStyle w:val="Normal"/>
        <w:ind w:left="-720" w:right="-648" w:hanging="0"/>
        <w:jc w:val="both"/>
        <w:rPr>
          <w:b/>
          <w:b/>
          <w:sz w:val="32"/>
          <w:szCs w:val="32"/>
        </w:rPr>
      </w:pPr>
      <w:r>
        <w:rPr>
          <w:b/>
          <w:sz w:val="32"/>
          <w:szCs w:val="32"/>
        </w:rPr>
      </w:r>
    </w:p>
    <w:p>
      <w:pPr>
        <w:pStyle w:val="Normal"/>
        <w:ind w:left="-720" w:right="-648" w:hanging="0"/>
        <w:jc w:val="both"/>
        <w:rPr/>
      </w:pPr>
      <w:r>
        <w:rPr/>
        <w:t xml:space="preserve">Okna, balkony, lodžie u bytů, ale i např. elektroinstalace v panelákových bytech </w:t>
      </w:r>
      <w:r>
        <w:rPr>
          <w:u w:val="single"/>
        </w:rPr>
        <w:t xml:space="preserve">nepatří do příslušenství jednotlivých bytů, </w:t>
      </w:r>
      <w:r>
        <w:rPr/>
        <w:t>ale jsou součástí konstrukční části budovy. Pojednal o tom např. i článek v deníku Právo 10. 6. 2006. Okna, balkony i lodžie jsou součástí opláštění budovy, resp. „</w:t>
      </w:r>
      <w:r>
        <w:rPr>
          <w:i/>
        </w:rPr>
        <w:t>svislé konstrukce budovy</w:t>
      </w:r>
      <w:r>
        <w:rPr/>
        <w:t xml:space="preserve">“. U bytů s balkóny (lodžiemi) naše současná vnitrodružstevní metodika, obsažena ve vnitrodružstevní směrnici o nájemném 7/12 určuje, že jejich uživatelé jsou povinni přispívat do fondu oprav navíc,  a to 30% plochy balkonu a 60% plochy u zapuštěné lodžie. Tj. je-li například členskou schůzí samosprávy stanovena sazba tvorby dlouhodobé zálohy na údržbu a opravu domu (dále jen DZ) měsíčně 30,- Kč na m2 užitné plochy bytu, pak musí uživatel bytu s balkonem nebo lodžií přispívat do DZ navíc 30% z rozlohy m2 svého balkonu, násobeno x 30,- Kč. Uvedené části domu jsou ve spoluvlastnictví všech členů družstevní samosprávy nebo společenství vlastníků bytů v domě. Od této skutečnosti je pak odvozen i způsob financování jejich oprav a výměny. A to </w:t>
      </w:r>
      <w:r>
        <w:rPr>
          <w:u w:val="single"/>
        </w:rPr>
        <w:t>podílem nákladu na jednotlivé byty v domě dle m2 podlahové plochy bytů.</w:t>
      </w:r>
      <w:r>
        <w:rPr/>
        <w:t xml:space="preserve">  Výměna a opravy balkonů i výměna oken vč. balkonových, umístěných na opláštění domu, musí být financována ze společných zdrojů DZ. Jejich výměna u jednotlivých bytů nemůže být vztahována k tvorbě DZ pouze daného bytu. </w:t>
      </w:r>
    </w:p>
    <w:p>
      <w:pPr>
        <w:pStyle w:val="Normal"/>
        <w:ind w:left="-720" w:right="-648" w:hanging="0"/>
        <w:jc w:val="both"/>
        <w:rPr/>
      </w:pPr>
      <w:r>
        <w:rPr/>
        <w:t xml:space="preserve">Z DZ je prováděno financování jejich výměny a oprav na celém domě hromadně a není vůbec podstatné, kolik z těchto balkonů či oken je umístěno u jednotlivých bytů či </w:t>
      </w:r>
      <w:r>
        <w:rPr>
          <w:u w:val="single"/>
        </w:rPr>
        <w:t>zda máme nebo nemáme na ně přístup!!</w:t>
      </w:r>
      <w:r>
        <w:rPr/>
        <w:t xml:space="preserve">  Pokud by tomu tak nebylo, šlo by stěží provádět např. revitalizaci domu. Pokud by totiž někdo odmítl výměnu balkónových oken či opravu balkonu, musela by být tato prospěšná akce na domě zastavena. </w:t>
      </w:r>
    </w:p>
    <w:p>
      <w:pPr>
        <w:pStyle w:val="Normal"/>
        <w:ind w:left="-720" w:right="-648" w:hanging="0"/>
        <w:jc w:val="both"/>
        <w:rPr/>
      </w:pPr>
      <w:r>
        <w:rPr/>
        <w:t xml:space="preserve">To ale nebrání tomu, aby si jednotliví uživatelé bytů nemohli vyměnit okna či balkónové dveře ve vlastní režii, nebo aby o této formě výměny a tomto způsobu financování rozhodla členská schůze samosprávy. Podmínkou by ale mělo být, že tak v určitém časovém horizontu učiní všichni uživatelé bytu v domě. </w:t>
      </w:r>
    </w:p>
    <w:p>
      <w:pPr>
        <w:pStyle w:val="Normal"/>
        <w:ind w:left="-720" w:right="-648" w:hanging="0"/>
        <w:jc w:val="both"/>
        <w:rPr/>
      </w:pPr>
      <w:r>
        <w:rPr/>
        <w:t>Je i varianta, že v případě jejich výměny a financování z DZ v budoucnu mohou pak Ti, jež vyměnili individuálně, obdržet dodatečně finanční úhradu. Nic také nebrání tomu, aby si členská schůze samosprávy odsouhlasila, že drobné opravy balkonů a lodžií (nátěry okenních rámů, nátěry zábradlí, výměna dlažby apod.) budou v režii pouze jejich uživatelů.</w:t>
      </w:r>
    </w:p>
    <w:p>
      <w:pPr>
        <w:pStyle w:val="Normal"/>
        <w:ind w:left="-720" w:right="-648" w:hanging="0"/>
        <w:jc w:val="both"/>
        <w:rPr>
          <w:b/>
          <w:b/>
          <w:i/>
          <w:i/>
          <w:sz w:val="22"/>
          <w:szCs w:val="22"/>
        </w:rPr>
      </w:pPr>
      <w:r>
        <w:rPr>
          <w:b/>
          <w:i/>
          <w:sz w:val="22"/>
          <w:szCs w:val="22"/>
        </w:rPr>
      </w:r>
    </w:p>
    <w:p>
      <w:pPr>
        <w:pStyle w:val="Normal"/>
        <w:ind w:left="-720" w:hanging="0"/>
        <w:rPr>
          <w:b/>
          <w:b/>
          <w:sz w:val="32"/>
          <w:szCs w:val="32"/>
        </w:rPr>
      </w:pPr>
      <w:r>
        <w:rPr>
          <w:b/>
          <w:sz w:val="32"/>
          <w:szCs w:val="32"/>
        </w:rPr>
        <w:t>Mohu odmítnout výměnu oken?</w:t>
      </w:r>
    </w:p>
    <w:p>
      <w:pPr>
        <w:pStyle w:val="Normal"/>
        <w:ind w:left="-720" w:hanging="0"/>
        <w:rPr>
          <w:b/>
          <w:b/>
          <w:sz w:val="32"/>
          <w:szCs w:val="32"/>
        </w:rPr>
      </w:pPr>
      <w:r>
        <w:rPr>
          <w:b/>
          <w:sz w:val="32"/>
          <w:szCs w:val="32"/>
        </w:rPr>
      </w:r>
    </w:p>
    <w:p>
      <w:pPr>
        <w:pStyle w:val="Normal"/>
        <w:ind w:left="-720" w:right="-648" w:hanging="0"/>
        <w:jc w:val="both"/>
        <w:rPr/>
      </w:pPr>
      <w:r>
        <w:rPr/>
        <w:t>Platí to, co u financování jejich oprav a výměny. Okna ani balkony nejsou zařazeny mezi příslušenství bytu, ale jsou součástí svislé konstrukce budovy. Jsou tedy majetkově ve spoluvlastnictví všech nájemníků v domě, nikoliv majetkem uživatelů jednotlivých bytů. Pokud se tedy nejméně 50 % členů družstevní samosprávy nebo vlastníků bytů v domě rozhodne o výměně oken v domě, musí se tomuto rozhodnutí všichni podřídit. (A návazně tedy i zpřístupnit byt k možnosti jejich výměny).</w:t>
      </w:r>
    </w:p>
    <w:p>
      <w:pPr>
        <w:pStyle w:val="Normal"/>
        <w:ind w:left="-540" w:right="-648" w:hanging="180"/>
        <w:rPr>
          <w:b/>
          <w:b/>
          <w:sz w:val="32"/>
          <w:szCs w:val="32"/>
        </w:rPr>
      </w:pPr>
      <w:r>
        <w:rPr>
          <w:b/>
          <w:sz w:val="32"/>
          <w:szCs w:val="32"/>
        </w:rPr>
      </w:r>
    </w:p>
    <w:p>
      <w:pPr>
        <w:pStyle w:val="Normal"/>
        <w:ind w:left="-540" w:right="-648" w:hanging="180"/>
        <w:rPr>
          <w:b/>
          <w:b/>
          <w:sz w:val="32"/>
          <w:szCs w:val="32"/>
        </w:rPr>
      </w:pPr>
      <w:r>
        <w:rPr>
          <w:b/>
          <w:sz w:val="32"/>
          <w:szCs w:val="32"/>
        </w:rPr>
      </w:r>
    </w:p>
    <w:p>
      <w:pPr>
        <w:pStyle w:val="Normal"/>
        <w:ind w:left="-360" w:hanging="360"/>
        <w:rPr/>
      </w:pPr>
      <w:r>
        <w:rPr>
          <w:b/>
          <w:sz w:val="32"/>
          <w:szCs w:val="32"/>
        </w:rPr>
        <w:t>Na nákladech rekonstrukce výtahu se musí podílet i byty v přízemí.</w:t>
      </w:r>
    </w:p>
    <w:p>
      <w:pPr>
        <w:pStyle w:val="Normal"/>
        <w:ind w:left="-720" w:right="-288" w:hanging="0"/>
        <w:jc w:val="both"/>
        <w:rPr>
          <w:b/>
          <w:b/>
          <w:sz w:val="32"/>
          <w:szCs w:val="32"/>
        </w:rPr>
      </w:pPr>
      <w:r>
        <w:rPr>
          <w:b/>
          <w:sz w:val="32"/>
          <w:szCs w:val="32"/>
        </w:rPr>
      </w:r>
    </w:p>
    <w:p>
      <w:pPr>
        <w:pStyle w:val="Normal"/>
        <w:ind w:left="-720" w:right="-288" w:hanging="0"/>
        <w:jc w:val="both"/>
        <w:rPr/>
      </w:pPr>
      <w:r>
        <w:rPr/>
        <w:t xml:space="preserve">Většina našich panelových domů byla pořízená před rokem 1989 s finanční a úvěrovou pomocí státu podle tehdejších předpisů. Nájemné u bytů v těchto družstevních domech je regulovanou cenou a v rámci našeho družstva je metodicky řešeno vnitrodružstevní směrnici 7/12 o nájemném. V souladu s touto směrnicí se náklady na opravu společných částí domu, </w:t>
      </w:r>
      <w:r>
        <w:rPr>
          <w:b/>
        </w:rPr>
        <w:t>tedy i náklady na opravu či rekonstrukci výtahu,</w:t>
      </w:r>
      <w:r>
        <w:rPr/>
        <w:t xml:space="preserve"> rozvrhují na jednotlivé byty v poměru jejich původních pořizovacích nákladů, jež v podstatě odpovídaly poměru podlahových ploch bytů k celkovým podlahovým plochám bytů v domě. </w:t>
      </w:r>
    </w:p>
    <w:p>
      <w:pPr>
        <w:pStyle w:val="Normal"/>
        <w:ind w:left="-720" w:right="-288" w:hanging="0"/>
        <w:jc w:val="both"/>
        <w:rPr/>
      </w:pPr>
      <w:r>
        <w:rPr/>
        <w:t>Z toho vyplývá povinnost i bytů v přízemí přispívat z DZ na opravy a rekonstrukce výtahů. I zde pak platí, že nájemce menšího družstevního bytu přispívá v nájemném na opravy a údržbu společných částí domu částkou nižší, než nájemce bytu většího.</w:t>
      </w:r>
    </w:p>
    <w:p>
      <w:pPr>
        <w:pStyle w:val="Normal"/>
        <w:ind w:left="-720" w:right="-288" w:hanging="0"/>
        <w:jc w:val="both"/>
        <w:rPr>
          <w:b/>
          <w:b/>
          <w:sz w:val="32"/>
          <w:szCs w:val="32"/>
        </w:rPr>
      </w:pPr>
      <w:r>
        <w:rPr>
          <w:b/>
          <w:sz w:val="32"/>
          <w:szCs w:val="32"/>
        </w:rPr>
      </w:r>
    </w:p>
    <w:p>
      <w:pPr>
        <w:pStyle w:val="Normal"/>
        <w:ind w:left="-720" w:right="-288" w:hanging="0"/>
        <w:jc w:val="both"/>
        <w:rPr>
          <w:b/>
          <w:b/>
          <w:sz w:val="32"/>
          <w:szCs w:val="32"/>
        </w:rPr>
      </w:pPr>
      <w:r>
        <w:rPr>
          <w:b/>
          <w:sz w:val="32"/>
          <w:szCs w:val="32"/>
        </w:rPr>
      </w:r>
    </w:p>
    <w:p>
      <w:pPr>
        <w:pStyle w:val="Normal"/>
        <w:ind w:left="-720" w:hanging="0"/>
        <w:rPr>
          <w:b/>
          <w:b/>
          <w:i/>
          <w:i/>
          <w:sz w:val="32"/>
          <w:szCs w:val="32"/>
        </w:rPr>
      </w:pPr>
      <w:r>
        <w:rPr>
          <w:b/>
          <w:i/>
          <w:sz w:val="32"/>
          <w:szCs w:val="32"/>
        </w:rPr>
      </w:r>
    </w:p>
    <w:p>
      <w:pPr>
        <w:pStyle w:val="Normal"/>
        <w:ind w:left="-540" w:right="-648" w:hanging="180"/>
        <w:rPr>
          <w:b/>
          <w:b/>
          <w:sz w:val="32"/>
          <w:szCs w:val="32"/>
        </w:rPr>
      </w:pPr>
      <w:r>
        <w:rPr>
          <w:b/>
          <w:sz w:val="32"/>
          <w:szCs w:val="32"/>
        </w:rPr>
        <w:t>Úhrada za individuální výměnu oken.</w:t>
      </w:r>
    </w:p>
    <w:p>
      <w:pPr>
        <w:pStyle w:val="Normal"/>
        <w:ind w:left="-540" w:right="-648" w:hanging="0"/>
        <w:rPr>
          <w:b/>
          <w:b/>
          <w:sz w:val="32"/>
          <w:szCs w:val="32"/>
        </w:rPr>
      </w:pPr>
      <w:r>
        <w:rPr>
          <w:b/>
          <w:sz w:val="32"/>
          <w:szCs w:val="32"/>
        </w:rPr>
      </w:r>
    </w:p>
    <w:p>
      <w:pPr>
        <w:pStyle w:val="Normal"/>
        <w:ind w:left="-720" w:right="-648" w:hanging="0"/>
        <w:jc w:val="both"/>
        <w:rPr/>
      </w:pPr>
      <w:r>
        <w:rPr/>
        <w:t>Mnozí členové družstva nečekají na rozhodnutí členské schůze o výměně oken z prostředků „fondu oprav“ a provedou tuto výměnu na vlastní náklad. Technické a další podmínky pro povolení této výměny družstvem jsme uveřejnili v Informátorech 14 a 15 již v září 2007. Zbývá informovat, jakou zpětnou úhradu můžeme za individuální výměnu oken obdržet při výměně oken na celém domě, která je financována z dlouhodobé zálohy na opravy a údržbu domu (dále jen DZ).</w:t>
      </w:r>
    </w:p>
    <w:p>
      <w:pPr>
        <w:pStyle w:val="Normal"/>
        <w:ind w:left="-720" w:right="-648" w:hanging="0"/>
        <w:jc w:val="both"/>
        <w:rPr/>
      </w:pPr>
      <w:r>
        <w:rPr/>
        <w:t xml:space="preserve">Představenstvo družstva přijalo usnesení, že v těchto případech budou bydlícímu nájemci vložené finanční prostředky v Kč vráceny ve výši, odvozené </w:t>
      </w:r>
      <w:r>
        <w:rPr>
          <w:u w:val="single"/>
        </w:rPr>
        <w:t>od alikvotního podílu jeho bytu na celkových nákladech dané opravy v době hromadné společné realizace na celém domě.</w:t>
      </w:r>
      <w:r>
        <w:rPr/>
        <w:t xml:space="preserve"> </w:t>
      </w:r>
    </w:p>
    <w:p>
      <w:pPr>
        <w:pStyle w:val="Normal"/>
        <w:ind w:left="-720" w:right="-648" w:hanging="0"/>
        <w:jc w:val="both"/>
        <w:rPr/>
      </w:pPr>
      <w:r>
        <w:rPr/>
        <w:t>Podmínkou peněžní vratky je družstvem vydané povolení k individuálnímu financování opravy, provedení dle písemných požadavků technického úseku neb projektu a po ukončení prací kolaudační převzetí zástupcem družstva. Současně dodržení všech platných pravidel v době realizace individuálního financování. V opačném případě je v pravomoci technického úseku navrhnout a představenstvem schválit alikvotní snížení úhrady individuální finančního vkladu.</w:t>
      </w:r>
    </w:p>
    <w:p>
      <w:pPr>
        <w:pStyle w:val="TextBody"/>
        <w:ind w:left="-720" w:right="-648" w:hanging="0"/>
        <w:rPr>
          <w:sz w:val="24"/>
        </w:rPr>
      </w:pPr>
      <w:r>
        <w:rPr>
          <w:sz w:val="24"/>
        </w:rPr>
        <w:t xml:space="preserve">Úhrada je tedy vždy odvozena od alikvotního podílu našeho bytu na celkových nákladech dané opravy v době hromadné společné realizace na celém domě. Zbývá vysvětlit, jak bude tento alikvotní podíl stanoven. </w:t>
        <w:tab/>
      </w:r>
    </w:p>
    <w:p>
      <w:pPr>
        <w:pStyle w:val="TextBody"/>
        <w:ind w:left="-720" w:right="-648" w:hanging="0"/>
        <w:rPr/>
      </w:pPr>
      <w:r>
        <w:rPr>
          <w:sz w:val="24"/>
        </w:rPr>
        <w:t xml:space="preserve">Okna, stejně jako balkony i lodžie u bytů </w:t>
      </w:r>
      <w:r>
        <w:rPr>
          <w:sz w:val="24"/>
          <w:u w:val="single"/>
        </w:rPr>
        <w:t>nepatří do příslušenství našich družstevních bytů,</w:t>
      </w:r>
      <w:r>
        <w:rPr>
          <w:sz w:val="24"/>
        </w:rPr>
        <w:t xml:space="preserve"> ale jsou součástí konstrukční části budovy. Jsou součástí opláštění budovy, resp. „svislé konstrukce budovy“. Jsou ve spoluvlastnictví všech členů družstevní samosprávy v domě. Od této skutečnosti je pak odvozen i způsob financování jejich oprav a výměny. Ten je totožný s metodikou tvorby „dlouhodobé zálohy na opravy a údržbu domu“, tj. nájemce má nárok na úhradu ve výši </w:t>
      </w:r>
      <w:r>
        <w:rPr>
          <w:sz w:val="24"/>
          <w:u w:val="single"/>
        </w:rPr>
        <w:t>podílu m2 podlahové plochy jeho bytu k součtu m2 podlahových ploch všech bytů v domě.</w:t>
      </w:r>
      <w:r>
        <w:rPr>
          <w:sz w:val="24"/>
        </w:rPr>
        <w:t xml:space="preserve">  </w:t>
      </w:r>
    </w:p>
    <w:p>
      <w:pPr>
        <w:pStyle w:val="Normal"/>
        <w:ind w:left="-720" w:right="-648" w:hanging="0"/>
        <w:jc w:val="both"/>
        <w:rPr/>
      </w:pPr>
      <w:r>
        <w:rPr/>
        <w:t xml:space="preserve">Při vyčíslení podílu nákladů na výměnu oken u našeho bytu při financování z DZ nelze tedy náš podíl vztahovat na skutečné m2 okenní plochy, počet, či velikost oken u našeho bytu. (Stejně jako nemůže být tento náklad vztahován pouze k tvorbě DZ našeho bytu). Při této metodice propočtu není vůbec podstatné, kolik balkonů, či oken  (i v jaké velikosti) je, či není umístěno u našeho bytu, či zda na jednotlivé balkony v domě (vč. sousedních bytů) máme nebo nemáme přístup!! </w:t>
      </w:r>
    </w:p>
    <w:p>
      <w:pPr>
        <w:pStyle w:val="Normal"/>
        <w:ind w:left="-720" w:right="-648" w:hanging="0"/>
        <w:jc w:val="both"/>
        <w:rPr/>
      </w:pPr>
      <w:r>
        <w:rPr/>
        <w:t>Tato metodika může být příčinou odlišnosti úhrady družstvem od skutečných nákladů, které do individuální výměny oken vložíme.</w:t>
      </w:r>
      <w:r>
        <w:rPr>
          <w:b/>
        </w:rPr>
        <w:t xml:space="preserve"> Úhrada družstvem může být nižší </w:t>
      </w:r>
      <w:r>
        <w:rPr/>
        <w:t>zejména v případech, kdy máme byt s balkonem. Plocha a členitost balkónových oken u mého bytu je totiž větší, než plocha a členitost oken stejně velkého bytu v domě, avšak bez balkónu. Metodika propočtu podílu celkových nákladů výměny oken v domě na jeden byt dle m2 jeho podlahové plochy toto samozřejmě nebere do úvahy..</w:t>
      </w:r>
    </w:p>
    <w:p>
      <w:pPr>
        <w:pStyle w:val="Normal"/>
        <w:ind w:left="-720" w:right="-648" w:hanging="0"/>
        <w:jc w:val="both"/>
        <w:rPr>
          <w:u w:val="single"/>
        </w:rPr>
      </w:pPr>
      <w:r>
        <w:rPr>
          <w:u w:val="single"/>
        </w:rPr>
      </w:r>
    </w:p>
    <w:p>
      <w:pPr>
        <w:pStyle w:val="Normal"/>
        <w:ind w:left="-720" w:right="-648" w:hanging="0"/>
        <w:jc w:val="both"/>
        <w:rPr>
          <w:u w:val="single"/>
        </w:rPr>
      </w:pPr>
      <w:r>
        <w:rPr>
          <w:u w:val="single"/>
        </w:rPr>
      </w:r>
    </w:p>
    <w:p>
      <w:pPr>
        <w:pStyle w:val="Normal"/>
        <w:ind w:left="-720" w:right="-648" w:hanging="0"/>
        <w:jc w:val="both"/>
        <w:rPr/>
      </w:pPr>
      <w:r>
        <w:rPr/>
        <w:t>Pro členy našeho SBD by to však neměla být zcela nová informace. O problematice jsme informovali již v minulosti v Informátorech našeho SBD. Např.:</w:t>
      </w:r>
    </w:p>
    <w:p>
      <w:pPr>
        <w:pStyle w:val="Normal"/>
        <w:numPr>
          <w:ilvl w:val="0"/>
          <w:numId w:val="2"/>
        </w:numPr>
        <w:ind w:left="-720" w:right="-648" w:hanging="0"/>
        <w:jc w:val="both"/>
        <w:rPr/>
      </w:pPr>
      <w:r>
        <w:rPr/>
        <w:t>Informátor 3/2005 – Náš podíl na tvorbě a čerpání fondu oprav v domě</w:t>
      </w:r>
    </w:p>
    <w:p>
      <w:pPr>
        <w:pStyle w:val="Normal"/>
        <w:numPr>
          <w:ilvl w:val="0"/>
          <w:numId w:val="2"/>
        </w:numPr>
        <w:ind w:left="-720" w:right="-648" w:hanging="0"/>
        <w:jc w:val="both"/>
        <w:rPr/>
      </w:pPr>
      <w:r>
        <w:rPr/>
        <w:t>Informátor 14/2006 – Komu patří okna, balkony a lodžie v paneláku apod.</w:t>
      </w:r>
    </w:p>
    <w:p>
      <w:pPr>
        <w:pStyle w:val="Normal"/>
        <w:numPr>
          <w:ilvl w:val="0"/>
          <w:numId w:val="2"/>
        </w:numPr>
        <w:ind w:left="-720" w:right="-648" w:hanging="0"/>
        <w:jc w:val="both"/>
        <w:rPr/>
      </w:pPr>
      <w:r>
        <w:rPr/>
        <w:t>Informátor č. 15/2007</w:t>
      </w:r>
    </w:p>
    <w:p>
      <w:pPr>
        <w:pStyle w:val="Normal"/>
        <w:ind w:left="-720" w:right="-648" w:hanging="0"/>
        <w:jc w:val="both"/>
        <w:rPr/>
      </w:pPr>
      <w:r>
        <w:rPr>
          <w:b/>
        </w:rPr>
        <w:t>Naše družstvo individuální výměnu oken u našich bytů v žádném případě nikdy nedoporučovalo a nedoporučuje</w:t>
      </w:r>
      <w:r>
        <w:rPr/>
        <w:t xml:space="preserve">. A to nejen z důvodů jak uvedeno, ale zejména z hlediska energetických efektů pro dům je to řešení velmi nevhodné a nekoncepční. </w:t>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648" w:hanging="0"/>
        <w:jc w:val="both"/>
        <w:rPr>
          <w:b/>
          <w:b/>
          <w:sz w:val="32"/>
          <w:szCs w:val="32"/>
        </w:rPr>
      </w:pPr>
      <w:r>
        <w:rPr>
          <w:b/>
          <w:sz w:val="32"/>
          <w:szCs w:val="32"/>
        </w:rPr>
      </w:r>
    </w:p>
    <w:p>
      <w:pPr>
        <w:pStyle w:val="Normal"/>
        <w:ind w:left="-720" w:right="-288" w:hanging="0"/>
        <w:jc w:val="both"/>
        <w:rPr>
          <w:b/>
          <w:b/>
          <w:sz w:val="32"/>
          <w:szCs w:val="32"/>
        </w:rPr>
      </w:pPr>
      <w:r>
        <w:rPr>
          <w:b/>
          <w:sz w:val="32"/>
          <w:szCs w:val="32"/>
        </w:rPr>
        <w:t>Jak se financují opravy balkonů či lodžií.</w:t>
      </w:r>
    </w:p>
    <w:p>
      <w:pPr>
        <w:pStyle w:val="Normal"/>
        <w:ind w:left="-720" w:right="-288" w:hanging="0"/>
        <w:jc w:val="both"/>
        <w:rPr>
          <w:b/>
          <w:b/>
          <w:sz w:val="32"/>
          <w:szCs w:val="32"/>
        </w:rPr>
      </w:pPr>
      <w:r>
        <w:rPr>
          <w:b/>
          <w:sz w:val="32"/>
          <w:szCs w:val="32"/>
        </w:rPr>
      </w:r>
    </w:p>
    <w:p>
      <w:pPr>
        <w:pStyle w:val="Normal"/>
        <w:ind w:left="-720" w:right="-288" w:hanging="0"/>
        <w:jc w:val="both"/>
        <w:rPr/>
      </w:pPr>
      <w:r>
        <w:rPr/>
        <w:t>Jsou součásti opláštění budovy a na financování jejich oprav se musejí podílet ze společné dlouhodobé zálohy na opravy a údržbu (dále jen DZ) de facto i ti nájemci družstevních bytů, kteří u svého bytu balkon nemají. (Byty s balkony neb lodžiemi však musejí přispívat do společného „fondu oprav“ sazbou na m2, stanovenou pro dům i za 30% plochy balkonu, 60% plochy zapuštěné lodžie apod.)</w:t>
      </w:r>
    </w:p>
    <w:p>
      <w:pPr>
        <w:pStyle w:val="Subtitle"/>
        <w:ind w:left="-720" w:right="-709" w:hanging="0"/>
        <w:jc w:val="both"/>
        <w:rPr/>
      </w:pPr>
      <w:r>
        <w:rPr>
          <w:b w:val="false"/>
          <w:szCs w:val="24"/>
        </w:rPr>
        <w:t>Naše vnitrodružstevní normy sice umožňuje samosprávám stanovit pravidla, upravující odlišný způsob provedení a financování některých oprav a údržby,</w:t>
      </w:r>
      <w:r>
        <w:rPr>
          <w:szCs w:val="24"/>
        </w:rPr>
        <w:t xml:space="preserve"> ale jen v rámci příslušenství bytu</w:t>
      </w:r>
      <w:r>
        <w:rPr>
          <w:b w:val="false"/>
          <w:szCs w:val="24"/>
          <w:u w:val="single"/>
        </w:rPr>
        <w:t xml:space="preserve"> </w:t>
      </w:r>
      <w:r>
        <w:rPr>
          <w:b w:val="false"/>
          <w:szCs w:val="24"/>
        </w:rPr>
        <w:t xml:space="preserve"> a pouze</w:t>
      </w:r>
      <w:r>
        <w:rPr>
          <w:b w:val="false"/>
          <w:szCs w:val="24"/>
          <w:u w:val="single"/>
        </w:rPr>
        <w:t xml:space="preserve"> v oblasti plynu, rozvodů elektřiny, rozvodů vody, rozvodů odpadu.</w:t>
      </w:r>
      <w:r>
        <w:rPr>
          <w:b w:val="false"/>
          <w:szCs w:val="24"/>
        </w:rPr>
        <w:t xml:space="preserve"> </w:t>
      </w:r>
    </w:p>
    <w:p>
      <w:pPr>
        <w:pStyle w:val="Normal"/>
        <w:ind w:left="-720" w:right="-288" w:hanging="0"/>
        <w:jc w:val="both"/>
        <w:rPr/>
      </w:pPr>
      <w:r>
        <w:rPr/>
        <w:t xml:space="preserve">Platí tedy jak u výtahů tak i např. u balkonů, že rozhodnutím členské schůze družstevní samosprávy (ale ani dle stanov Společenství vlastníků) nemohou být balkony či výtahy vyčleněny ze společných částí domu a výše uvedená pravidla jejich financování nahrazena např. dohodou uživatelů bytů o jiném způsobu rozúčtování nákladů na jejich opravy. </w:t>
      </w:r>
    </w:p>
    <w:p>
      <w:pPr>
        <w:pStyle w:val="Subtitle"/>
        <w:ind w:left="-720" w:right="-709" w:hanging="0"/>
        <w:jc w:val="both"/>
        <w:rPr>
          <w:szCs w:val="24"/>
        </w:rPr>
      </w:pPr>
      <w:r>
        <w:rPr>
          <w:szCs w:val="24"/>
        </w:rPr>
        <w:t>V žádném případě nemůže tedy členská schůze schválit pravidla pro rozdělení nákladů na jednotlivé byty u oprav společných částí budovy odlišně od současných vnitrodružstevních pravidel.</w:t>
      </w:r>
    </w:p>
    <w:p>
      <w:pPr>
        <w:pStyle w:val="Prosttext"/>
        <w:ind w:left="-720" w:right="-648" w:hanging="0"/>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rosttext"/>
        <w:ind w:left="-720" w:right="-648" w:hanging="0"/>
        <w:jc w:val="both"/>
        <w:rPr/>
      </w:pPr>
      <w:r>
        <w:rPr>
          <w:rFonts w:eastAsia="MS Mincho;ＭＳ 明朝" w:cs="Times New Roman" w:ascii="Times New Roman" w:hAnsi="Times New Roman"/>
          <w:b/>
          <w:sz w:val="32"/>
          <w:szCs w:val="32"/>
        </w:rPr>
        <w:t>Rekonstrukce elektroinstalace v bytech.</w:t>
      </w:r>
    </w:p>
    <w:p>
      <w:pPr>
        <w:pStyle w:val="Normal"/>
        <w:ind w:left="-720" w:right="-648" w:hanging="0"/>
        <w:jc w:val="both"/>
        <w:rPr>
          <w:rFonts w:ascii="Times New Roman" w:hAnsi="Times New Roman" w:eastAsia="MS Mincho;ＭＳ 明朝" w:cs="Times New Roman"/>
          <w:b/>
          <w:b/>
          <w:sz w:val="32"/>
          <w:szCs w:val="32"/>
        </w:rPr>
      </w:pPr>
      <w:r>
        <w:rPr>
          <w:rFonts w:eastAsia="MS Mincho;ＭＳ 明朝" w:cs="Times New Roman"/>
          <w:b/>
          <w:sz w:val="32"/>
          <w:szCs w:val="32"/>
        </w:rPr>
      </w:r>
    </w:p>
    <w:p>
      <w:pPr>
        <w:pStyle w:val="Normal"/>
        <w:ind w:left="-720" w:right="-648" w:hanging="0"/>
        <w:jc w:val="both"/>
        <w:rPr>
          <w:b/>
          <w:b/>
          <w:color w:val="000000"/>
        </w:rPr>
      </w:pPr>
      <w:r>
        <w:rPr>
          <w:b/>
          <w:color w:val="000000"/>
        </w:rPr>
        <w:t xml:space="preserve">Stav elektrorozvodů v domech SBD a zejména v bytech ve většině domů neodpovídá ČSN a vytváří </w:t>
      </w:r>
    </w:p>
    <w:p>
      <w:pPr>
        <w:pStyle w:val="Normal"/>
        <w:ind w:left="-720" w:right="-648" w:hanging="0"/>
        <w:jc w:val="both"/>
        <w:rPr/>
      </w:pPr>
      <w:r>
        <w:rPr>
          <w:b/>
          <w:color w:val="000000"/>
        </w:rPr>
        <w:t xml:space="preserve">silná požární a bezpečnostní rizika nejen pro obyvatele jednotlivých bytů, ale pro obyvatele celého domu!! </w:t>
      </w:r>
      <w:r>
        <w:rPr>
          <w:color w:val="000000"/>
        </w:rPr>
        <w:t xml:space="preserve">Problém není zatím v rámci družstva řešen jednotně. </w:t>
      </w:r>
    </w:p>
    <w:p>
      <w:pPr>
        <w:pStyle w:val="Normal"/>
        <w:ind w:left="-720" w:right="-648" w:hanging="0"/>
        <w:jc w:val="both"/>
        <w:rPr/>
      </w:pPr>
      <w:r>
        <w:rPr/>
        <w:t xml:space="preserve">Základem řešení byla dosud skutečnost, že povinnost provádění elektro revizí v bytech nestanovuje vlastníkovi domu žádná ČSN. Zodpovědnost za stav elektrorozvodů a provádění elektro revizí v bytech byla tedy dosud v našem SBD přenášena de facto na jednotlivé nájemců bytů. </w:t>
      </w:r>
    </w:p>
    <w:p>
      <w:pPr>
        <w:pStyle w:val="Normal"/>
        <w:ind w:left="-720" w:right="-648" w:hanging="0"/>
        <w:jc w:val="both"/>
        <w:rPr>
          <w:b/>
          <w:b/>
          <w:bCs/>
          <w:i/>
          <w:i/>
          <w:color w:val="000000"/>
        </w:rPr>
      </w:pPr>
      <w:r>
        <w:rPr/>
        <w:t>(Viz Domovní řád- „</w:t>
      </w:r>
      <w:r>
        <w:rPr>
          <w:i/>
          <w:color w:val="000000"/>
        </w:rPr>
        <w:t>Nájemce je plně odpovědný za stav elektrického rozvodu v bytě a všech elektrických zařízení a spotřebičů, která v bytě, byť i jednorázově, provozuje. Škody na majetku SBD a třetích osob, které budou prokazatelně způsobeny zanedbáním této povinnosti, musí dotyčný nájemce, či vlastník uhradit“.</w:t>
      </w:r>
    </w:p>
    <w:p>
      <w:pPr>
        <w:pStyle w:val="Normal"/>
        <w:ind w:left="-720" w:right="-648" w:hanging="0"/>
        <w:jc w:val="both"/>
        <w:rPr/>
      </w:pPr>
      <w:r>
        <w:rPr/>
        <w:t>Z této povinnosti byla odvozena praxe, že provádění následných oprav vč. rekonstrukcí elektrorozvodů bytech byla taktéž v zodpovědnosti a režii jednotlivých nájemců bytů. To podporují i naše vnitrodružstevní normy, které rozvody elektřiny de facto zařazují do „oprav a údržby bytů“. Vnitrodružstevní pravidla pouze umožňují samosprávě rozhodnout o financování jejich oprav a údržby z DZ.(Či-li není toto financování z DZ chápáno jako pravidlo)</w:t>
      </w:r>
    </w:p>
    <w:p>
      <w:pPr>
        <w:pStyle w:val="Normal"/>
        <w:ind w:left="-720" w:right="-648" w:hanging="0"/>
        <w:jc w:val="both"/>
        <w:rPr/>
      </w:pPr>
      <w:r>
        <w:rPr/>
        <w:t xml:space="preserve">Některé samosprávy rozhodovaly provést rekonstrukci elektroinstalace v bytech, avšak pouze v nejrizikovější a nejvíce opotřebené jejich části, tj. výměna pojistkové skřínky, elektrorozvodů chodba, jádro a kuchyně. V této souvislosti mnohdy ale i zde prosazovaly specifické financování z fondu oprav. Tj. že pokud malé byty přispívají do dlouhodobé zálohy na opravy a údržbu domu (dále jen DZ) dle m2 podlahové plochy méně než byty větší a poněvadž náklady na tento typ rekonstrukce budou ve všech bytech stejné, měly by menší byty doplácet na příslušný rozdíl v tvorbě DZ v hotovosti. </w:t>
      </w:r>
    </w:p>
    <w:p>
      <w:pPr>
        <w:pStyle w:val="Normal"/>
        <w:ind w:left="-720" w:right="-648" w:hanging="0"/>
        <w:jc w:val="both"/>
        <w:rPr/>
      </w:pPr>
      <w:r>
        <w:rPr/>
        <w:t xml:space="preserve">Naše vnitrodružstevní pravidla sice umožňují samosprávám v oblasti rekonstrukce elektrorozvodů stanovit výjimku. Je třeba ale si uvědomit, že elektroinstalaci nepatří mezi příslušenstvím bytu, ale je součástí konstrukční části budovy. A na její opravy se vytvářejí zdroje a současně i </w:t>
      </w:r>
      <w:r>
        <w:rPr>
          <w:b/>
          <w:u w:val="single"/>
        </w:rPr>
        <w:t>čerpají související náklady</w:t>
      </w:r>
      <w:r>
        <w:rPr/>
        <w:t xml:space="preserve"> na opravy a údržbu podle podílu podlahové plochy bytu k celkovým podlahovým plochám bytů v domě.</w:t>
      </w:r>
      <w:r>
        <w:rPr>
          <w:b/>
        </w:rPr>
        <w:t xml:space="preserve">   </w:t>
      </w:r>
      <w:r>
        <w:rPr/>
        <w:t xml:space="preserve">Nemuselo by být podstatné, zda rekonstrukce elektroinstalace je prováděna ve všech místnostech jednotlivých bytů, odlišných svou velikostí, nebo jen v jejich jedné části. Pro zvýraznění logičnosti tohoto řešení předpokládejme, že rekonstrukce elektroinstalace jen v částech bytů (jak uvedeno) je pouze první etapa a v další etapě budou provedeny tyto rekonstrukce i v pokojích. A když pak náklady na obě etapy sečteme, budou samozřejmě náklady na jeden byt odlišné dle jejich velikosti, tedy stejně, jako je odlišná tvorba DZ v nájemném dle m2 podlahové plochy bytu. </w:t>
      </w:r>
    </w:p>
    <w:p>
      <w:pPr>
        <w:pStyle w:val="Normal"/>
        <w:ind w:left="-720" w:right="-648" w:hanging="0"/>
        <w:jc w:val="both"/>
        <w:rPr>
          <w:color w:val="000000"/>
        </w:rPr>
      </w:pPr>
      <w:r>
        <w:rPr>
          <w:color w:val="000000"/>
        </w:rPr>
        <w:t xml:space="preserve">S cílem vyjádřit vyšší naši společnou zodpovědnost za stav elektro v bytech, </w:t>
      </w:r>
      <w:r>
        <w:rPr>
          <w:b/>
          <w:color w:val="000000"/>
        </w:rPr>
        <w:t>rozhodlo představenstvo družstva již dne 27. 3. 2007 o koncepci, která následnými dílčími usnesením představenstva, předpokládá ukončení rekonstrukcí elektro v bytech s možností financování zdroji DZ, nejpozději do 31. 12. 2015.</w:t>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p>
      <w:pPr>
        <w:pStyle w:val="Heading8"/>
        <w:ind w:right="23" w:hanging="0"/>
        <w:rPr>
          <w:color w:val="000000"/>
          <w:u w:val="none"/>
        </w:rPr>
      </w:pPr>
      <w:r>
        <w:rPr>
          <w:color w:val="000000"/>
          <w:u w:val="none"/>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b/>
      <w:bCs/>
      <w:sz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rdnpsmoodstavce">
    <w:name w:val="Standardní písmo 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ubtitle">
    <w:name w:val="Subtitle"/>
    <w:basedOn w:val="Normal"/>
    <w:next w:val="TextBody"/>
    <w:qFormat/>
    <w:pPr>
      <w:ind w:right="-1188" w:hanging="0"/>
      <w:jc w:val="center"/>
    </w:pPr>
    <w:rPr>
      <w:rFonts w:cs="Courier New"/>
      <w:b/>
      <w:bCs/>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59:00Z</dcterms:created>
  <dc:creator>Gryc Miroslav</dc:creator>
  <dc:description/>
  <cp:keywords/>
  <dc:language>en-US</dc:language>
  <cp:lastModifiedBy>Miroslav Gryc</cp:lastModifiedBy>
  <cp:lastPrinted>2011-04-05T08:37:00Z</cp:lastPrinted>
  <dcterms:modified xsi:type="dcterms:W3CDTF">2014-07-18T09:05:00Z</dcterms:modified>
  <cp:revision>43</cp:revision>
  <dc:subject/>
  <dc:title/>
</cp:coreProperties>
</file>