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Havarijní služby v SBD Těšíňa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ROZI, spol. s r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lektro-voda-topení-ply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509 2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T SERVIS s. r.o. (Výtah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00 888 9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a SPECTRA – p. Franek   </w:t>
            </w:r>
            <w:r>
              <w:rPr>
                <w:sz w:val="28"/>
              </w:rPr>
              <w:t xml:space="preserve">(Kabelová televize SB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268 369</w:t>
            </w:r>
          </w:p>
        </w:tc>
      </w:tr>
      <w:tr>
        <w:trPr>
          <w:trHeight w:val="6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V mimořádných případech či tehdy, kdy nebude reagovat některý z výše uvedených, můžete volat </w:t>
            </w:r>
            <w:r>
              <w:rPr>
                <w:b/>
              </w:rPr>
              <w:t>telefonní číslo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š Jan, vedoucí technického úseku SB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894 293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3" w:hanging="0"/>
        <w:jc w:val="both"/>
        <w:rPr/>
      </w:pPr>
      <w:r>
        <w:rPr/>
        <w:t xml:space="preserve">Upozorňujeme, že odstraňování havarijních poruch </w:t>
      </w:r>
      <w:r>
        <w:rPr>
          <w:b/>
        </w:rPr>
        <w:t>je hrazeno z prostředků SBD („fondu oprav samospráv“) pouze v případě,</w:t>
      </w:r>
      <w:r>
        <w:rPr/>
        <w:t xml:space="preserve"> že se jedná o havarijní opravy společných částí budovy, nebytových prostor a společného majetku družstva (členů samosprávy) v domě. </w:t>
      </w:r>
    </w:p>
    <w:p>
      <w:pPr>
        <w:pStyle w:val="Normal"/>
        <w:widowControl w:val="false"/>
        <w:autoSpaceDE w:val="false"/>
        <w:ind w:left="-142" w:right="-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3" w:hanging="0"/>
        <w:jc w:val="both"/>
        <w:rPr/>
      </w:pPr>
      <w:r>
        <w:rPr/>
        <w:t>Ze zařízení, umístěných v bytech, lze z „fondu oprav“ financovat pouze  tyto havarijní oprav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>topné rozvody vč. topných těles (radiátorů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 xml:space="preserve">rozvody teplé a studené vody ve stupačkách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 xml:space="preserve">rozvody odpadu ve stupačkách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 xml:space="preserve">plynové rozvody až po uzavírací ventil před spotřebičem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>domovní televizní rozvody vč. TV zásuvky v bytě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23" w:hanging="360"/>
        <w:jc w:val="both"/>
        <w:rPr/>
      </w:pPr>
      <w:r>
        <w:rPr/>
        <w:t>elektro rozvody po napojené jističe v bytě</w:t>
      </w:r>
    </w:p>
    <w:p>
      <w:pPr>
        <w:pStyle w:val="Normal"/>
        <w:widowControl w:val="false"/>
        <w:autoSpaceDE w:val="false"/>
        <w:ind w:left="-142" w:right="-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3" w:hanging="0"/>
        <w:jc w:val="both"/>
        <w:rPr/>
      </w:pPr>
      <w:r>
        <w:rPr>
          <w:b/>
          <w:i/>
        </w:rPr>
        <w:t>Doporučujeme, aby nahlášení těchto havarijních poruch bylo prováděno buď prostřednictví, neb se souhlasem předsedy výboru samosprávy.</w:t>
      </w:r>
    </w:p>
    <w:p>
      <w:pPr>
        <w:pStyle w:val="Normal"/>
        <w:widowControl w:val="false"/>
        <w:autoSpaceDE w:val="false"/>
        <w:ind w:left="426"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Ostatní havarijní poruchy:</w:t>
      </w:r>
    </w:p>
    <w:p>
      <w:pPr>
        <w:pStyle w:val="Normal"/>
        <w:ind w:left="-142" w:right="-142" w:hanging="0"/>
        <w:jc w:val="both"/>
        <w:rPr/>
      </w:pPr>
      <w:r>
        <w:rPr/>
        <w:t xml:space="preserve">Odstranění havarijních poruch jiných zařízení, umístěných v bytech, musí si </w:t>
      </w:r>
      <w:r>
        <w:rPr>
          <w:b/>
        </w:rPr>
        <w:t xml:space="preserve">uhradit nájemce. </w:t>
      </w:r>
      <w:r>
        <w:rPr/>
        <w:t>Jedná se zejména 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veškerá sanitární zařízení v by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splachovač v záchod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vodovodní rozvody po napojení do stupaček, vč. bateri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napojení prač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odpadové potrubí (koupelna, kuchyně, záchod) po napojení do stupač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23" w:hanging="360"/>
        <w:jc w:val="both"/>
        <w:rPr/>
      </w:pPr>
      <w:r>
        <w:rPr/>
        <w:t>veškeré elektro rozvody v bytě vč. bytových jističů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/>
        <w:t xml:space="preserve">Není  povinností nájemců bytů odstraňování těchto </w:t>
      </w:r>
      <w:r>
        <w:rPr>
          <w:b/>
        </w:rPr>
        <w:t>ostatních poruch</w:t>
      </w:r>
      <w:r>
        <w:rPr/>
        <w:t xml:space="preserve"> zajišťovat a objednávat u výše uvedených firem, </w:t>
      </w:r>
      <w:r>
        <w:rPr>
          <w:b/>
        </w:rPr>
        <w:t>opravy však musí být zajištěny oprávněnou – odbornou firmou (osobou)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cs="Courier New"/>
      <w:b/>
      <w:bCs/>
      <w:sz w:val="24"/>
    </w:rPr>
  </w:style>
  <w:style w:type="character" w:styleId="Nadpis8Char">
    <w:name w:val="Nadpis 8 Char"/>
    <w:basedOn w:val="Standardnpsmoodstavce"/>
    <w:qFormat/>
    <w:rPr>
      <w:b/>
      <w:bCs/>
      <w:sz w:val="22"/>
      <w:szCs w:val="24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rFonts w:cs="Courier New"/>
      <w:b/>
      <w:bCs/>
      <w:szCs w:val="20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7:00Z</dcterms:created>
  <dc:creator>Gryc</dc:creator>
  <dc:description/>
  <dc:language>en-US</dc:language>
  <cp:lastModifiedBy>Swaczyna</cp:lastModifiedBy>
  <cp:lastPrinted>2012-01-03T08:12:00Z</cp:lastPrinted>
  <dcterms:modified xsi:type="dcterms:W3CDTF">2015-02-23T07:17:00Z</dcterms:modified>
  <cp:revision>2</cp:revision>
  <dc:subject/>
  <dc:title>Příloha k bodu 11a) schůze představenstva 16</dc:title>
</cp:coreProperties>
</file>