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Úřední hodiny na správě SBD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řední hodi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řední hodiny na správě SBD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ndělí a středa (jsou-li pracovním dnem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00 – 11.30 hod. (pokladna do 11.00 hod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</w:rPr>
        <w:t>12.30 – 16.30 hod. (pokladna do 16.15 hod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</w:rPr>
        <w:t>Předsedové samospráv si mohou telefonicky, nebo e-mailovým kontaktem dohodnout jednání na správě SBD i mimo úřední hodiny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ředsedou SBD lze telefonicky, nebo e-mailovou poštou dohodnout jednání kterýmkoliv členem družstva i mimo úřední hodiny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77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851" w:right="-851" w:hanging="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ubtitle"/>
        <w:ind w:left="-540" w:right="-828" w:hanging="0"/>
        <w:jc w:val="left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b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Courier New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PodtitulChar">
    <w:name w:val="Podtitul Char"/>
    <w:qFormat/>
    <w:rPr>
      <w:rFonts w:cs="Courier New"/>
      <w:b/>
      <w:bCs/>
      <w:sz w:val="24"/>
    </w:rPr>
  </w:style>
  <w:style w:type="character" w:styleId="Nadpis8Char">
    <w:name w:val="Nadpis 8 Char"/>
    <w:qFormat/>
    <w:rPr>
      <w:b/>
      <w:bCs/>
      <w:sz w:val="22"/>
      <w:szCs w:val="24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right="-1188" w:hanging="0"/>
      <w:jc w:val="center"/>
    </w:pPr>
    <w:rPr>
      <w:b/>
      <w:bCs/>
      <w:szCs w:val="20"/>
      <w:lang w:val="en-US"/>
    </w:rPr>
  </w:style>
  <w:style w:type="paragraph" w:styleId="Normlnweb">
    <w:name w:val="Normální (web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Courier New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7:50:00Z</dcterms:created>
  <dc:creator>Gryc</dc:creator>
  <dc:description/>
  <cp:keywords/>
  <dc:language>en-US</dc:language>
  <cp:lastModifiedBy>PComp</cp:lastModifiedBy>
  <cp:lastPrinted>2010-12-10T12:40:00Z</cp:lastPrinted>
  <dcterms:modified xsi:type="dcterms:W3CDTF">2020-01-08T12:49:00Z</dcterms:modified>
  <cp:revision>254</cp:revision>
  <dc:subject/>
  <dc:title>Příloha k bodu 11a) schůze představenstva 16</dc:title>
</cp:coreProperties>
</file>