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hled funkcionářů SBD od vzniku SBD Těšíňa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ředsedové SBD</w:t>
      </w:r>
    </w:p>
    <w:tbl>
      <w:tblPr>
        <w:tblW w:w="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í obdob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latne1"/>
              </w:rPr>
              <w:t>Evžen Kop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 28.1.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ng. Karel Niem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77 – 11.8.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pluk Krá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80-14.10.1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Šturm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3-21.1.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tislav Tvrdo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94-20.3.19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tanislav Hoš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95- 27.10.20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roslav Gryc, Ph.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01- 24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lowiková Rom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16 - dos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předsedové:</w:t>
      </w:r>
    </w:p>
    <w:tbl>
      <w:tblPr>
        <w:tblW w:w="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í obdob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Jan Las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 28.1.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ng. Karel Niem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 28.1.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Recl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77-5.6.1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 Nov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91-21.1.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duard Ovčař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3-21.1.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Santar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94-12.10.19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tanislav Hoš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94-20.3.19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P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95-14.10.19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 Tunk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95-27.10.20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Čier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-27.10.20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adeáš Cich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01- 19.5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Romana Slowi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01- 24.5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Čier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16 - dos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představenstva:</w:t>
      </w:r>
    </w:p>
    <w:tbl>
      <w:tblPr>
        <w:tblW w:w="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í obdob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Frö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 28.1.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Stoklas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 14.12.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ozň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 14.12.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Elli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 9.4.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tok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 9.4.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slav Stavarsk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 9.4.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éd Kot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 11.8.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Cim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 8.6.19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ohdan Vever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8.6.19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 Böh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76-5.6.1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ole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77-14.12.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ín Šla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77- 11.8.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Gemb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77-4.1.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latne1"/>
              </w:rPr>
              <w:t>Danuše Giercuazkiewicz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77- 9.4.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pluk Krá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77-11.8.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še Pabiš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79-11.8.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udolf Ovčař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79-8.6.19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Szot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79-8.6.19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taj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79-11.8.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latne1"/>
              </w:rPr>
              <w:t>Ing. Alena Baamiyer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80- 24.7.19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Marko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80- 24.7.19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 Ćmiel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80-5.6.1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r Pla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80-21.1.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adeáš Cich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82-21.1.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 K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84-8.6.19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lena Kokot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84- 8.6.19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cela Figur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84- 8.6.19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Kvě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84-14.10.1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Sprat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84-21.1.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 Nov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latne1"/>
              </w:rPr>
              <w:t>8.6.1988 - 5.6. 1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lena Kokot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88- 5.6.1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cela Figur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88- 5.6.1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duard Ovčař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latne1"/>
              </w:rPr>
              <w:t>8.6.1988 - 14.10. 1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Šturm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latne1"/>
              </w:rPr>
              <w:t>8.6.1988 - 14.10. 1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 M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88 – 14.10.1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Gebh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88 – 14.10.1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 Wacla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91-14.10.1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j Ras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3-21.1.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 Klimosz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3-21.1.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osef Prochá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3-21.1.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P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3-20.5.19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latne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98-27.10.20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latne1"/>
              </w:rPr>
              <w:t>Rudolf Malyju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3-27.10.20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Šlach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94-3.6.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Rach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94-3.6.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er Záp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94-3.6.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 Tunk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94-12.10.19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Sedlá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94-11.5.19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 Pol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94-14.10.19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lois Kal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94- 11.5.19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alus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94-14.10.19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tislav Tvrdo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95-11.5.19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a Kučer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95-14.10.19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Port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- 17.8.19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Tů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- 17.8.19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 Fe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- 2.8.19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 Matouš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98-27.10.20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MiroslavGryc, Ph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999-27.10.20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Marian Matlo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01- 25.5.20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Kedzi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01- 25.5.20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Minarč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01- dosu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Čier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01- 24. 5.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warczná Bla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06 - dosu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voň Jarosl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06 - dosu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ovářová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2011 - dosu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lej Mari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16 - dos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platne1">
    <w:name w:val="neplatne1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43:00Z</dcterms:created>
  <dc:creator>g</dc:creator>
  <dc:description/>
  <cp:keywords/>
  <dc:language>en-US</dc:language>
  <cp:lastModifiedBy>Miroslav Gryc</cp:lastModifiedBy>
  <dcterms:modified xsi:type="dcterms:W3CDTF">2016-05-26T05:08:00Z</dcterms:modified>
  <cp:revision>8</cp:revision>
  <dc:subject/>
  <dc:title/>
</cp:coreProperties>
</file>